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边一面膜下边日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日本双重生活亲近文化与遮盖真相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日本双重生活：亲近文化与遮盖真相的日常</w:t>
      </w:r>
      <w:r>
        <w:rPr>
          <w:sz w:val="32"/>
          <w:szCs w:val="32"/>
        </w:rPr>
        <w:t>&lt;/p&gt;&lt;p&gt;&lt;img src="/static-img/mFZSp8Ve5y0O84aSqwfmvg-VVGHm6NoraZJTz2cHZ_zmy5NWvL88sIoxA65lcObH.jpg"&gt;&lt;/p&gt;&lt;p&gt;</w:t>
      </w:r>
      <w:r>
        <w:rPr>
          <w:sz w:val="32"/>
          <w:szCs w:val="32"/>
        </w:rPr>
        <w:t>在东京的一条繁华街道上，有一家看似普通的咖啡馆，门口挂着一个简单的招牌，上面写着“和平时光”。然而，进去之后，你会发现这并非寻常的咖啡店。墙角摆放着几本书籍，一些是关于哲学和心理学的深奥著作，而另一边，则摆满了各种各样的香薰精油和静心音乐</w:t>
      </w:r>
      <w:r>
        <w:rPr>
          <w:sz w:val="32"/>
          <w:szCs w:val="32"/>
        </w:rPr>
        <w:t>CD</w:t>
      </w:r>
      <w:r>
        <w:rPr>
          <w:sz w:val="32"/>
          <w:szCs w:val="32"/>
        </w:rPr>
        <w:t>。这家咖啡馆不仅提供传统的咖啡饮品，还提供了一系列的心理健康咨询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“一面亲上边”的日本——外表之下隐藏着深层次的情感需求。人们渴望通过这种方式来缓解城市生活带来的压力，他们想要体验到一种更为内省、更为精神上的宁静。</w:t>
      </w:r>
      <w:r>
        <w:rPr>
          <w:sz w:val="32"/>
          <w:szCs w:val="32"/>
        </w:rPr>
        <w:t>&lt;/p&gt;&lt;p&gt;&lt;img src="/static-img/xnMer52lnyoRgE7lhKKeng-VVGHm6NoraZJTz2cHZ_wF8Jk9IFhH-npGgjl33ygVyq3hhdLURln2NaJyXk3zQA.jpg"&gt;&lt;/p&gt;&lt;p&gt;</w:t>
      </w:r>
      <w:r>
        <w:rPr>
          <w:sz w:val="32"/>
          <w:szCs w:val="32"/>
        </w:rPr>
        <w:t>而在另一个角落，同样位于东京市中心，有一家名叫“未来世界”的高科技商场。在这里，你可以看到最新款智能手机、先进的人工智能机器人以及各种尖端科技产品。顾客们穿梭于闪耀霓虹灯下的商店间，不停地自拍留念，这里的气氛充满了活力与创新意识。这便是“一面膜下边”的日本——表面的消费主义与技术狂热掩盖了背后的社会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现象，在现代日本屡见不鲜。一方面，政府推动创新驱动经济发展，加大对新兴产业投资；另一方面，却有越来越多的声音指出这一追求导致环境破坏、资源消耗加剧的问题。此刻，这个国家正处于一种前所未有的转型期，它试图找到既能维持经济增长，又能减少环境负担的平衡点。</w:t>
      </w:r>
      <w:r>
        <w:rPr>
          <w:sz w:val="32"/>
          <w:szCs w:val="32"/>
        </w:rPr>
        <w:t>&lt;/p&gt;&lt;p&gt;&lt;img src="/static-img/gGwDLoLAQxA1hRSPIHq2Lg-VVGHm6NoraZJTz2cHZ_wF8Jk9IFhH-npGgjl33ygVyq3hhdLURln2NaJyXk3zQA.jpg"&gt;&lt;/p&gt;&lt;p&gt;</w:t>
      </w:r>
      <w:r>
        <w:rPr>
          <w:sz w:val="32"/>
          <w:szCs w:val="32"/>
        </w:rPr>
        <w:t>在这个过程中，“一面亲上边一面膜下边”成为了一种特殊的心态表现。人们开始关注如何才能在保持现代化文明同时，也能够尊重自然规律，更好地保护地球母亲。而这，也成为了当前全球性的讨论话题之一，因为每个国家都必须考虑自己的发展路径，并寻找适合自己实际情况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面亲上边一面膜下边日本”是一个复杂而微妙的话题，它揭示了这个国家正在经历的一个巨大的社会变革过程。在这个过程中，无论是在文化还是技术层面，都存在着不断变化与冲突，同时也孕育出了新的希望和可能。</w:t>
      </w:r>
      <w:r>
        <w:rPr>
          <w:sz w:val="32"/>
          <w:szCs w:val="32"/>
        </w:rPr>
        <w:t>&lt;/p&gt;&lt;p&gt;&lt;img src="/static-img/bSvdcvT6BuelHsLbhWFrXQ-VVGHm6NoraZJTz2cHZ_wF8Jk9IFhH-npGgjl33ygVyq3hhdLURln2NaJyXk3zQA.jpg"&gt;&lt;/p&gt;&lt;p&gt;&lt;a href = "/doc/1159898-</w:t>
      </w:r>
      <w:r>
        <w:rPr>
          <w:sz w:val="32"/>
          <w:szCs w:val="32"/>
        </w:rPr>
        <w:t>一面亲上边一面膜下边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日本双重生活亲近文化与遮盖真相的日常</w:t>
      </w:r>
      <w:r>
        <w:rPr>
          <w:sz w:val="32"/>
          <w:szCs w:val="32"/>
        </w:rPr>
        <w:t>.doc" rel="alternate" download="1159898-</w:t>
      </w:r>
      <w:r>
        <w:rPr>
          <w:sz w:val="32"/>
          <w:szCs w:val="32"/>
        </w:rPr>
        <w:t>一面亲上边一面膜下边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日本双重生活亲近文化与遮盖真相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