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穿越时空的美丽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有一位倾世皇妃，她的故事将如何展开？</w:t>
      </w:r>
      <w:r>
        <w:rPr>
          <w:sz w:val="32"/>
          <w:szCs w:val="32"/>
        </w:rPr>
        <w:t>&lt;/p&gt;&lt;p&gt;&lt;img src="/static-img/y0cb4M91y-bVSmXsr2qKdOoDxyIJ_u8PkKALDgUxl7fmy5NWvL88sIoxA65lcObH.png"&gt;&lt;/p&gt;&lt;p&gt;</w:t>
      </w:r>
      <w:r>
        <w:rPr>
          <w:sz w:val="32"/>
          <w:szCs w:val="32"/>
        </w:rPr>
        <w:t>在遥远的古代，一个被誉为“天下最美”的女子，在一次偶然的机会中穿越到了现代。她的名字叫做云梦，是一个拥有绝世容颜和才华横溢的女子。在那个充满权谋与斗争的宫廷之中，她以其卓绝的智慧和勇敢的心，逐渐赢得了人们的一致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一步步成为宫中的焦点？</w:t>
      </w:r>
      <w:r>
        <w:rPr>
          <w:sz w:val="32"/>
          <w:szCs w:val="32"/>
        </w:rPr>
        <w:t>&lt;/p&gt;&lt;p&gt;&lt;img src="/static-img/JIuCiJfNa0OzAvVH68SX3eoDxyIJ_u8PkKALDgUxl7cHFeFcrqcAXE1ZD5bp-T2B5LAuxR-yxFWnzZh1EEvIhg.png"&gt;&lt;/p&gt;&lt;p&gt;</w:t>
      </w:r>
      <w:r>
        <w:rPr>
          <w:sz w:val="32"/>
          <w:szCs w:val="32"/>
        </w:rPr>
        <w:t>云梦在现世生活了几年，见识了现代社会的繁华与复杂。她对那些繁文缛节、宫廷斗争感兴趣，并开始研究那段历史。终于有一天，她意外地穿越回到了那个年代。在这个陌生而又熟悉的地方，云梦迅速适应了新的生活环境。她不仅凭借自己的美貌和才情获得了一席之地，还通过智慧的手段解决了一系列棘手的问题，这让她迅速成为了宮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何时会发生转折？</w:t>
      </w:r>
      <w:r>
        <w:rPr>
          <w:sz w:val="32"/>
          <w:szCs w:val="32"/>
        </w:rPr>
        <w:t>&lt;/p&gt;&lt;p&gt;&lt;img src="/static-img/gaFbBh_LUVwGfRWSpnAKyuoDxyIJ_u8PkKALDgUxl7cHFeFcrqcAXE1ZD5bp-T2B5LAuxR-yxFWnzZh1EEvIhg.png"&gt;&lt;/p&gt;&lt;p&gt;</w:t>
      </w:r>
      <w:r>
        <w:rPr>
          <w:sz w:val="32"/>
          <w:szCs w:val="32"/>
        </w:rPr>
        <w:t>随着时间推移，云梦逐渐深入宫内政治，她利用自己的聪明才智，为皇帝出谋划策，一次次帮助他解决难题。这不仅提升了她的威望，也引起了一些人的嫉妒，他们开始密谋陷害她。但云梦并未因此退缩，而是在更大的危机面前，更显出了她的坚韧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世皇妃小说简介：穿越与权力的交织</w:t>
      </w:r>
      <w:r>
        <w:rPr>
          <w:sz w:val="32"/>
          <w:szCs w:val="32"/>
        </w:rPr>
        <w:t>&lt;/p&gt;&lt;p&gt;&lt;img src="/static-img/2nNXpxIPRo6GnuVSmu5f0-oDxyIJ_u8PkKALDgUxl7cHFeFcrqcAXE1ZD5bp-T2B5LAuxR-yxFWnzZh1EEvIhg.png"&gt;&lt;/p&gt;&lt;p&gt;</w:t>
      </w:r>
      <w:r>
        <w:rPr>
          <w:sz w:val="32"/>
          <w:szCs w:val="32"/>
        </w:rPr>
        <w:t>《倾世皇妃》是一部结合历史背景与穿越元素的小说，以云梦这位女主角为核心讲述了一场关于命运、爱情、权力等多方面主题的情感纠葛。从最初的一片迷茫到后来的掌控局势，每一步都是云夢用心经营的人生战役。这部小说展现了人物性格发展，以及他们之间错综复杂的人际关系网，让读者能够深入体验到那种由强烈欲望驱动的心理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 </w:t>
      </w:r>
      <w:r>
        <w:rPr>
          <w:sz w:val="32"/>
          <w:szCs w:val="32"/>
        </w:rPr>
        <w:t>hers is a story of love, power and survival in ancient China. What will be her final destiny?&lt;/p&gt;&lt;p&gt;&lt;img src="/static-img/wC9qzAKJwnrUudvuAynNm-oDxyIJ_u8PkKALDgUxl7cHFeFcrqcAXE1ZD5bp-T2B5LAuxR-yxFWnzZh1EEvIhg.png"&gt;&lt;/p&gt;&lt;p&gt;</w:t>
      </w:r>
      <w:r>
        <w:rPr>
          <w:sz w:val="32"/>
          <w:szCs w:val="32"/>
        </w:rPr>
        <w:t>经过无数波折和挑战，最终，当一切尘埃落定时，只有最坚韧且善良者才能站立于巅峰。对于这一切，无人不知，无人不晓，那便是我们的主人公——倾世皇妃。而我们正期待着探索这个传奇故事到底会如何收场，将所有疑惑都揭开，看看这位来自未来世界的小女孩，在经历无数风雨之后，最终会走向什么样的归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细节，每一次选择，都决定着一个时代的一个王朝。而在这个王朝中，有一位女人，不仅因为容颜而闪耀，也因为她的勇气和智慧，让整个帝国都屏息静听。当你翻阅完这本书的时候，你或许也能发现，那些隐藏在文字间真正意义上的力量，它们来自于人类最真挚的情感，而不是金钱或权力所能比拟。</w:t>
      </w:r>
      <w:r>
        <w:rPr>
          <w:sz w:val="32"/>
          <w:szCs w:val="32"/>
        </w:rPr>
        <w:t>&lt;/p&gt;&lt;p&gt;&lt;a href = "/doc/1160059-</w:t>
      </w:r>
      <w:r>
        <w:rPr>
          <w:sz w:val="32"/>
          <w:szCs w:val="32"/>
        </w:rPr>
        <w:t>倾世皇妃穿越时空的美丽与权力</w:t>
      </w:r>
      <w:r>
        <w:rPr>
          <w:sz w:val="32"/>
          <w:szCs w:val="32"/>
        </w:rPr>
        <w:t>.doc" rel="alternate" download="1160059-</w:t>
      </w:r>
      <w:r>
        <w:rPr>
          <w:sz w:val="32"/>
          <w:szCs w:val="32"/>
        </w:rPr>
        <w:t>倾世皇妃穿越时空的美丽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