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深度解析步步生莲的小说内容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步步生莲》全文阅读：探索一代妖女的成长之旅</w:t>
      </w:r>
      <w:r>
        <w:rPr>
          <w:sz w:val="32"/>
          <w:szCs w:val="32"/>
        </w:rPr>
        <w:t>&lt;/p&gt;&lt;p&gt;&lt;img src="/static-img/-jcfpsusTGosNv4fc-zTzNj7VCLHxH4JvaCc3lahFmiPKheOkd0sxFwV5FJTW7G_.jpeg"&gt;&lt;/p&gt;&lt;p&gt;</w:t>
      </w:r>
      <w:r>
        <w:rPr>
          <w:sz w:val="32"/>
          <w:szCs w:val="32"/>
        </w:rPr>
        <w:t>为何《步步生莲》成为现代言情小说中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繁忙的都市生活中，人们对于浪漫、爱情和青春的向往依旧如火如荼。作为一部代表着“逆袭”与“重生”的典型作品，《步步生莲》以其独特的情节编排和深刻的人物塑造，迅速吸引了众多读者的喜爱。在这部小说中，每一个细微的情感波动都被精心渲染，使得读者仿佛置身于主角们那充满挑战与机遇的世界。</w:t>
      </w:r>
      <w:r>
        <w:rPr>
          <w:sz w:val="32"/>
          <w:szCs w:val="32"/>
        </w:rPr>
        <w:t>&lt;/p&gt;&lt;p&gt;&lt;img src="/static-img/6Hk-gdQFgs7h483LIu06kNj7VCLHxH4JvaCc3lahFmhqmn_bd_lFX9UGS1dJHyHfuXcrbykiyM6vjmtMcLkTbg.jpg"&gt;&lt;/p&gt;&lt;p&gt;</w:t>
      </w:r>
      <w:r>
        <w:rPr>
          <w:sz w:val="32"/>
          <w:szCs w:val="32"/>
        </w:rPr>
        <w:t>主角们是如何一步一步走向成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普通女子，她因为一次意外，被卷入了一场复杂的人际关系网中。随着时间的推移，这个女子逐渐展现出超乎常人的智慧和勇气，她不仅解决了自己面临的问题，还帮助周围的人解决了困扰，从而获得了他们的一致尊重。这整个过程，就是我们所说的“从平凡到非凡”的转变。</w:t>
      </w:r>
      <w:r>
        <w:rPr>
          <w:sz w:val="32"/>
          <w:szCs w:val="32"/>
        </w:rPr>
        <w:t>&lt;/p&gt;&lt;p&gt;&lt;img src="/static-img/-qdDf-LEJZq0HeHhLULHsdj7VCLHxH4JvaCc3lahFmhqmn_bd_lFX9UGS1dJHyHfuXcrbykiyM6vjmtMcLkTbg.jpeg"&gt;&lt;/p&gt;&lt;p&gt;</w:t>
      </w:r>
      <w:r>
        <w:rPr>
          <w:sz w:val="32"/>
          <w:szCs w:val="32"/>
        </w:rPr>
        <w:t>如何看待《步步生莲》的角色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是作者精心构思出来的一个完整人物，他们各自有着鲜明的地位，同时又相互交织，共同构成了整体的情景。在这些角色之间，发生了一系列复杂而又丰富多彩的情感纠葛，这些纠葛不仅为我们的阅读增添了趣味性，而且还使得我们能够更好地理解人性的复杂性。</w:t>
      </w:r>
      <w:r>
        <w:rPr>
          <w:sz w:val="32"/>
          <w:szCs w:val="32"/>
        </w:rPr>
        <w:t>&lt;/p&gt;&lt;p&gt;&lt;img src="/static-img/xBDW96fUk1itNi6UUe7YC9j7VCLHxH4JvaCc3lahFmhqmn_bd_lFX9UGS1dJHyHfuXcrbykiyM6vjmtMcLkTbg.jpg"&gt;&lt;/p&gt;&lt;p&gt;</w:t>
      </w:r>
      <w:r>
        <w:rPr>
          <w:sz w:val="32"/>
          <w:szCs w:val="32"/>
        </w:rPr>
        <w:t>《步步生莲》的主题是什么？它对现代社会有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</w:t>
      </w:r>
      <w:r>
        <w:rPr>
          <w:sz w:val="32"/>
          <w:szCs w:val="32"/>
        </w:rPr>
        <w:t>steps of lotus_</w:t>
      </w:r>
      <w:r>
        <w:rPr>
          <w:sz w:val="32"/>
          <w:szCs w:val="32"/>
        </w:rPr>
        <w:t>全文阅读》，我们可以发现其主要讨论的是一种逆境中的坚韧，以及在追求梦想时所展现出的勇气。而这种主题对于现代社会来说具有极大的意义，因为无论是在工作还是个人生活中，都需要不断克服困难，最终达到自己的目标。</w:t>
      </w:r>
      <w:r>
        <w:rPr>
          <w:sz w:val="32"/>
          <w:szCs w:val="32"/>
        </w:rPr>
        <w:t>&lt;/p&gt;&lt;p&gt;&lt;img src="/static-img/7A4cr3rOftthX3zK1qUHMtj7VCLHxH4JvaCc3lahFmhqmn_bd_lFX9UGS1dJHyHfuXcrbykiyM6vjmtMcLkTb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eps of lotus_</w:t>
      </w:r>
      <w:r>
        <w:rPr>
          <w:sz w:val="32"/>
          <w:szCs w:val="32"/>
        </w:rPr>
        <w:t>全文阅读》给读者带来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本书讲述的是关于努力、坚持和成功的小说，它激发了许多人追求梦想的心灵力量。同时，它也提醒人们，在面对失败或挫折时，不要放弃，而应该从中学会再次站起来，为实现自己的愿望而努力奋斗。此外，它还提供了一种健康愉快地处理生活压力的方法，即通过文学作品来逃离现实，用理想主义去驱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怎样才能让更多人享受到《</w:t>
      </w:r>
      <w:r>
        <w:rPr>
          <w:sz w:val="32"/>
          <w:szCs w:val="32"/>
        </w:rPr>
        <w:t>steps of lotus_</w:t>
      </w:r>
      <w:r>
        <w:rPr>
          <w:sz w:val="32"/>
          <w:szCs w:val="32"/>
        </w:rPr>
        <w:t>全文阅读》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体验到这部作品带来的乐趣，可以通过各种形式来推广，比如举办相关活动，让人们亲身体验一下主人公所经历过的事情；或者制作成电影版，使得故事更加直观易懂；最后，也可以增加一些互动元素，如线上论坛或社群，让读者之间能够交流分享彼此对书籍的理解和感受。</w:t>
      </w:r>
      <w:r>
        <w:rPr>
          <w:sz w:val="32"/>
          <w:szCs w:val="32"/>
        </w:rPr>
        <w:t>&lt;/p&gt;&lt;p&gt;&lt;a href = "/doc/1160298-</w:t>
      </w:r>
      <w:r>
        <w:rPr>
          <w:sz w:val="32"/>
          <w:szCs w:val="32"/>
        </w:rPr>
        <w:t>步步生莲全文阅读深度解析步步生莲的小说内容与角色发展</w:t>
      </w:r>
      <w:r>
        <w:rPr>
          <w:sz w:val="32"/>
          <w:szCs w:val="32"/>
        </w:rPr>
        <w:t>.doc" rel="alternate" download="1160298-</w:t>
      </w:r>
      <w:r>
        <w:rPr>
          <w:sz w:val="32"/>
          <w:szCs w:val="32"/>
        </w:rPr>
        <w:t>步步生莲全文阅读深度解析步步生莲的小说内容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