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儿子就弄我了的说说</w:t>
      </w:r>
      <w:r>
        <w:rPr>
          <w:sz w:val="48"/>
          <w:szCs w:val="48"/>
        </w:rPr>
        <w:t>-</w:t>
      </w:r>
      <w:r>
        <w:rPr>
          <w:sz w:val="48"/>
          <w:szCs w:val="48"/>
        </w:rPr>
        <w:t>独自承受的孤单与苦楚一个没有兄弟庇护的女孩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承受的孤单与苦楚：一个没有兄弟庇护的女孩的日记</w:t>
      </w:r>
      <w:r>
        <w:rPr>
          <w:sz w:val="32"/>
          <w:szCs w:val="32"/>
        </w:rPr>
        <w:t>&lt;/p&gt;&lt;p&gt;&lt;img src="/static-img/-GkfgZ4xtxYeIg6oxtq94SXSA8WJIZr-Fi4JBv2U6eaPKheOkd0sxFwV5FJTW7G_.jpg"&gt;&lt;/p&gt;&lt;p&gt;</w:t>
      </w:r>
      <w:r>
        <w:rPr>
          <w:sz w:val="32"/>
          <w:szCs w:val="32"/>
        </w:rPr>
        <w:t>在这个世界上，人们总是习惯于将“家”、“人”和“儿子”这三个词联系起来，好像它们之间存在着某种不可言喻的情感纽带。然而，在一些家庭中，这种情感并不普遍，特别是在那些只有女孩子，没有男孩子的情况下。家里没人儿子就弄我了的说说，不仅仅是一个抱怨的话语，它背后隐藏着无数个关于孤单、被忽视和不公正待遇的故事。</w:t>
      </w:r>
      <w:r>
        <w:rPr>
          <w:sz w:val="32"/>
          <w:szCs w:val="32"/>
        </w:rPr>
        <w:t>&lt;/p&gt;&lt;p&gt;</w:t>
      </w:r>
      <w:r>
        <w:rPr>
          <w:sz w:val="32"/>
          <w:szCs w:val="32"/>
        </w:rPr>
        <w:t>小明的小学时期，她常常会听到其他同学在学校里讨论起他们家的大小姐或小姐姐如何受到父母宠爱，而自己却感觉到一种空虚和隔离。她有时候也会试图加入这些谈话，但每当她提及自己的情况时，那些笑声就会突然消失，只留下一片沉默。在那个年龄段，小明并不知道这种感觉叫做什么，也不知道它意味着什么。</w:t>
      </w:r>
      <w:r>
        <w:rPr>
          <w:sz w:val="32"/>
          <w:szCs w:val="32"/>
        </w:rPr>
        <w:t>&lt;/p&gt;&lt;p&gt;&lt;img src="/static-img/fmBp4N1FoMOW96Sj1rhOxyXSA8WJIZr-Fi4JBv2U6eblTrBlRCGQ1cMRw3ierIkK5UJJF9tcNJn_sFRHLYrR_A.png"&gt;&lt;/p&gt;&lt;p&gt;</w:t>
      </w:r>
      <w:r>
        <w:rPr>
          <w:sz w:val="32"/>
          <w:szCs w:val="32"/>
        </w:rPr>
        <w:t>随着时间的推移，小明逐渐意识到了自己与周围人的差异。那时候，她开始写日记，用文字来表达自己的困扰和不满。她的笔尖在纸张上跳跃，每一次落笔都像是对世界的一次控诉。她写道：“家里没人儿子就弄我了，我从小就是爸妈眼中的弃婴。”</w:t>
      </w:r>
      <w:r>
        <w:rPr>
          <w:sz w:val="32"/>
          <w:szCs w:val="32"/>
        </w:rPr>
        <w:t>&lt;/p&gt;&lt;p&gt;</w:t>
      </w:r>
      <w:r>
        <w:rPr>
          <w:sz w:val="32"/>
          <w:szCs w:val="32"/>
        </w:rPr>
        <w:t>有一天，小明的心情非常低落，因为她又一次被老师挑选去帮忙清理教室，而她的几个男同学则坐在桌前玩游戏。当晚，她决定向班级发表讲话，希望能够让大家了解到这样的事情，并且希望得到一些理解。但就在她准备站起来的时候，那个声音又回来了——“我们知道你说的，但是我们的爸妈也是这么想的。”那一刻，小明的心感到了一点点温暖。</w:t>
      </w:r>
      <w:r>
        <w:rPr>
          <w:sz w:val="32"/>
          <w:szCs w:val="32"/>
        </w:rPr>
        <w:t>&lt;/p&gt;&lt;p&gt;&lt;img src="/static-img/V7P7EI8WAqN1o280c_7wWyXSA8WJIZr-Fi4JBv2U6eblTrBlRCGQ1cMRw3ierIkK5UJJF9tcNJn_sFRHLYrR_A.png"&gt;&lt;/p&gt;&lt;p&gt;</w:t>
      </w:r>
      <w:r>
        <w:rPr>
          <w:sz w:val="32"/>
          <w:szCs w:val="32"/>
        </w:rPr>
        <w:t>尽管如此，当年轻女性走出校园的大门，一步步走向成熟之路时，她依旧面临许多挑战。社会上的歧视、工作场所里的偏见，都让她的心灵深处生出了更多埋藏的问题。而每当夜幕降临，她都会拿起笔，将那些压抑的情绪转化为文字，用以记录下那份曾经无法言说的痛苦。</w:t>
      </w:r>
      <w:r>
        <w:rPr>
          <w:sz w:val="32"/>
          <w:szCs w:val="32"/>
        </w:rPr>
        <w:t>&lt;/p&gt;&lt;p&gt;</w:t>
      </w:r>
      <w:r>
        <w:rPr>
          <w:sz w:val="32"/>
          <w:szCs w:val="32"/>
        </w:rPr>
        <w:t>通过不断地写作，小明最终找到了释放情绪的一种方式。她开始组织网络论坛，让所有遭受类似命运的人们可以分享她们的声音。这是一个平台，无论是对于那些因为没有兄弟而备受欺凌的小女孩，或是那些长大后仍然无法摆脱童年的阴影的人们，都能找到一种归属感。</w:t>
      </w:r>
      <w:r>
        <w:rPr>
          <w:sz w:val="32"/>
          <w:szCs w:val="32"/>
        </w:rPr>
        <w:t>&lt;/p&gt;&lt;p&gt;&lt;img src="/static-img/aCbb1PwWSE4hhJSg7ivgQiXSA8WJIZr-Fi4JBv2U6eblTrBlRCGQ1cMRw3ierIkK5UJJF9tcNJn_sFRHLYrR_A.jpg"&gt;&lt;/p&gt;&lt;p&gt;</w:t>
      </w:r>
      <w:r>
        <w:rPr>
          <w:sz w:val="32"/>
          <w:szCs w:val="32"/>
        </w:rPr>
        <w:t>现在，当人们提起“家里没人儿子就弄我了”的话题时，他们听到的不再是一句简单的话，而是一整部关于坚强与勇敢的小说。在这个过程中，我们学会了珍惜家庭中的每一个角落，每一个人，以及他们给予我们的无价价值。而对于像小明这样的女孩来说，即使生活充满挑战，但只要有勇气去面对，有心去改变，就一定能够创造属于自己的光彩。</w:t>
      </w:r>
      <w:r>
        <w:rPr>
          <w:sz w:val="32"/>
          <w:szCs w:val="32"/>
        </w:rPr>
        <w:t>&lt;/p&gt;&lt;p&gt;&lt;a href = "/doc/1160429-</w:t>
      </w:r>
      <w:r>
        <w:rPr>
          <w:sz w:val="32"/>
          <w:szCs w:val="32"/>
        </w:rPr>
        <w:t>家里没人儿子就弄我了的说说</w:t>
      </w:r>
      <w:r>
        <w:rPr>
          <w:sz w:val="32"/>
          <w:szCs w:val="32"/>
        </w:rPr>
        <w:t>-</w:t>
      </w:r>
      <w:r>
        <w:rPr>
          <w:sz w:val="32"/>
          <w:szCs w:val="32"/>
        </w:rPr>
        <w:t>独自承受的孤单与苦楚一个没有兄弟庇护的女孩的日记</w:t>
      </w:r>
      <w:r>
        <w:rPr>
          <w:sz w:val="32"/>
          <w:szCs w:val="32"/>
        </w:rPr>
        <w:t>.doc" rel="alternate" download="1160429-</w:t>
      </w:r>
      <w:r>
        <w:rPr>
          <w:sz w:val="32"/>
          <w:szCs w:val="32"/>
        </w:rPr>
        <w:t>家里没人儿子就弄我了的说说</w:t>
      </w:r>
      <w:r>
        <w:rPr>
          <w:sz w:val="32"/>
          <w:szCs w:val="32"/>
        </w:rPr>
        <w:t>-</w:t>
      </w:r>
      <w:r>
        <w:rPr>
          <w:sz w:val="32"/>
          <w:szCs w:val="32"/>
        </w:rPr>
        <w:t>独自承受的孤单与苦楚一个没有兄弟庇护的女孩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