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境中拥抱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的浪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中拥抱：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的浪漫奇遇</w:t>
      </w:r>
      <w:r>
        <w:rPr>
          <w:sz w:val="32"/>
          <w:szCs w:val="32"/>
        </w:rPr>
        <w:t>&lt;/p&gt;&lt;p&gt;&lt;img src="/static-img/L2YGtRHHKhzsI08k2jboNGGzQQXvFPkG7Koix6APe4T9aT54_VbdULlAN0k9exAl.jpg"&gt;&lt;/p&gt;&lt;p&gt;</w:t>
      </w:r>
      <w:r>
        <w:rPr>
          <w:sz w:val="32"/>
          <w:szCs w:val="32"/>
        </w:rPr>
        <w:t>在一个平凡的夜晚，你收到了一个神秘的邮件，内容简短而令人好奇：“你是否愿意成为我的爱人？”一张附件中的照片映入眼帘，那是你最喜欢的一位演员，她微笑着看着你，仿佛能听见她的心跳。这个消息来自一个名为“做你的爱人”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影片，它承诺可以让你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诱惑</w:t>
      </w:r>
      <w:r>
        <w:rPr>
          <w:sz w:val="32"/>
          <w:szCs w:val="32"/>
        </w:rPr>
        <w:t>&lt;/p&gt;&lt;p&gt;&lt;img src="/static-img/DLJH1ZKXUdE-RjWbts3tA2GzQQXvFPkG7Koix6APe4QaHrJMxCIjYnJxkuNPurTbyOclWjzwDWs0sy7sHXJITQ.jpg"&gt;&lt;/p&gt;&lt;p&gt;</w:t>
      </w:r>
      <w:r>
        <w:rPr>
          <w:sz w:val="32"/>
          <w:szCs w:val="32"/>
        </w:rPr>
        <w:t>这不仅仅是一部电影，而是一个全新的体验，它将带领你穿越到另一个世界，那里没有时间和空间的限制，只有真实的情感和深刻的共鸣。你会被一系列精心设计的情节吸引，每个细节都像是为你量身定制，就像那个笑容背后隐藏着对你的期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：跨越现实与幻想</w:t>
      </w:r>
      <w:r>
        <w:rPr>
          <w:sz w:val="32"/>
          <w:szCs w:val="32"/>
        </w:rPr>
        <w:t>&lt;/p&gt;&lt;p&gt;&lt;img src="/static-img/lz-YkavhPJEv30ZdsMoTXGGzQQXvFPkG7Koix6APe4QaHrJMxCIjYnJxkuNPurTbyOclWjzwDWs0sy7sHXJITQ.jpg"&gt;&lt;/p&gt;&lt;p&gt;“</w:t>
      </w:r>
      <w:r>
        <w:rPr>
          <w:sz w:val="32"/>
          <w:szCs w:val="32"/>
        </w:rPr>
        <w:t>做你的爱人”之所以特别，是因为它能够触及每个人的内心深处，无论是对于那份渴望被理解，被珍视，被永远记住的情感，还是对于逃离现实、寻找自我认同的渴望，都能找到共鸣。这部电影不只是看客观镜头，更是在情感层面上与观众建立起联系，让每个人都成为故事的一部分。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日本：品质与艺术相结合</w:t>
      </w:r>
      <w:r>
        <w:rPr>
          <w:sz w:val="32"/>
          <w:szCs w:val="32"/>
        </w:rPr>
        <w:t>&lt;/p&gt;&lt;p&gt;&lt;img src="/static-img/TJdA5J4GBJAB72z6PaFlsmGzQQXvFPkG7Koix6APe4QaHrJMxCIjYnJxkuNPurTbyOclWjzwDWs0sy7sHXJITQ.jpg"&gt;&lt;/p&gt;&lt;p&gt;</w:t>
      </w:r>
      <w:r>
        <w:rPr>
          <w:sz w:val="32"/>
          <w:szCs w:val="32"/>
        </w:rPr>
        <w:t>作为一种高质量的视频格式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技术提供了无可比拟的地图画面清晰度和音频质量，使得观者的沉浸体验更加真切。而“日本”这一关键词，则代表了一种文化上的独特性，不仅仅是指制作地点，更是指那里的艺术追求和生活哲学——温柔、细腻、关注细节，这些都是这部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人的召唤：跨越屏幕的心灵对话</w:t>
      </w:r>
      <w:r>
        <w:rPr>
          <w:sz w:val="32"/>
          <w:szCs w:val="32"/>
        </w:rPr>
        <w:t>&lt;/p&gt;&lt;p&gt;&lt;img src="/static-img/cC7W-injco0vJRwqolqQumGzQQXvFPkG7Koix6APe4QaHrJMxCIjYnJxkuNPurTbyOclWjzwDWs0sy7sHXJITQ.jpg"&gt;&lt;/p&gt;&lt;p&gt;</w:t>
      </w:r>
      <w:r>
        <w:rPr>
          <w:sz w:val="32"/>
          <w:szCs w:val="32"/>
        </w:rPr>
        <w:t>当你第一次按下播放键时，一股暖流从屏幕上传来，那是一种既熟悉又陌生的感觉。随着剧情发展，你发现自己已经完全沉浸其中，与角色的互动似乎就发生在现实之间。这不是单纯观看，而是一场心理游戏，让两颗心灵相互呼应，最终达到彼此理解甚至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：超越语言界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存在语言障碍，“做你的爱人”也能传达出最深层次的情感交流。在那些静谧而充满力量的话语中，你听到的是一种无法言说的亲密关系，即便翻译软件无法捕捉，也无法掩盖它们所蕴含的情感厚重。此刻，你感到自己并不孤单，因为有一方正在用自己的方式告诉你，他们需要有人，与他们携手走过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未来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落幕时，你意识到这并非只是结束，而是一个新的开始。一段旅程结束，但另一段可能才刚刚开始。在这个过程中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魔法已经释放，将继续影响着我们的心灵，无论我们何时何地。当那份特殊的链接被打造，我们就再也不能简单地把它分割开来。</w:t>
      </w:r>
      <w:r>
        <w:rPr>
          <w:sz w:val="32"/>
          <w:szCs w:val="32"/>
        </w:rPr>
        <w:t>&lt;/p&gt;&lt;p&gt;&lt;a href = "/doc/1160528-</w:t>
      </w:r>
      <w:r>
        <w:rPr>
          <w:sz w:val="32"/>
          <w:szCs w:val="32"/>
        </w:rPr>
        <w:t>在梦境中拥抱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的浪漫奇遇</w:t>
      </w:r>
      <w:r>
        <w:rPr>
          <w:sz w:val="32"/>
          <w:szCs w:val="32"/>
        </w:rPr>
        <w:t>.doc" rel="alternate" download="1160528-</w:t>
      </w:r>
      <w:r>
        <w:rPr>
          <w:sz w:val="32"/>
          <w:szCs w:val="32"/>
        </w:rPr>
        <w:t>在梦境中拥抱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的浪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