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重燃正义之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燃正义之火</w:t>
      </w:r>
      <w:r>
        <w:rPr>
          <w:sz w:val="32"/>
          <w:szCs w:val="32"/>
        </w:rPr>
        <w:t>&lt;/p&gt;&lt;p&gt;&lt;img src="/static-img/aqhdPauV_2LdobmLRYKfxkpFD-RnlM4Zf0UsHHppSxjmy5NWvL88sIoxA65lcObH.png"&gt;&lt;/p&gt;&lt;p&gt;</w:t>
      </w:r>
      <w:r>
        <w:rPr>
          <w:sz w:val="32"/>
          <w:szCs w:val="32"/>
        </w:rPr>
        <w:t>在电影的海洋中，有一部经典作品，它以其独特的风格和深刻的人物描绘，赢得了无数观众的心。《警察故事》系列，这个名字就像一个符号，代表着正义、勇气和忠诚。在这个系列中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是一颗耀眼的明珠，它不仅承载着前作的精神，也带来了新的视角和更深层次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期待</w:t>
      </w:r>
      <w:r>
        <w:rPr>
          <w:sz w:val="32"/>
          <w:szCs w:val="32"/>
        </w:rPr>
        <w:t>&lt;/p&gt;&lt;p&gt;&lt;img src="/static-img/36WhjNM6FG4s6mueamAkKEpFD-RnlM4Zf0UsHHppSxjcSjrGYE3qnNJozkEEEZweNXRz6fNEXoKF_dr5Sp3tqQ.png"&gt;&lt;/p&gt;&lt;p&gt;</w:t>
      </w:r>
      <w:r>
        <w:rPr>
          <w:sz w:val="32"/>
          <w:szCs w:val="32"/>
        </w:rPr>
        <w:t>回顾过往，每一次《警察故事》的上映，都如同一种文化盛宴，吸引了无数影迷围观。从周星驰那犀利的一枪到范冰冰那纯真的笑容，从梁家辉那严肃的情感到吴孟达那幽默的一面，每一个角色都有它独特的地方，让人难忘。在这一系列作品中，我们看到了英雄主义、爱情、友谊等多种元素交织而成的复杂剧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&lt;img src="/static-img/iJ9JstNRt2ldB2Q2jULFCEpFD-RnlM4Zf0UsHHppSxjcSjrGYE3qnNJozkEEEZweNXRz6fNEXoKF_dr5Sp3tqQ.jpg"&gt;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作为最新一部，其意义远不止于续写前传，而是对整个系列进行了一次彻底的洗礼。它不是简单地复制前作，而是尝试用更加现代的手法去表达传统价值。这部电影不仅保留了原来的警匪片元素，还融入了一些新的社会问题，如科技发展如何影响我们的生活，以及年轻一代对于未来责任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正义之火</w:t>
      </w:r>
      <w:r>
        <w:rPr>
          <w:sz w:val="32"/>
          <w:szCs w:val="32"/>
        </w:rPr>
        <w:t>&lt;/p&gt;&lt;p&gt;&lt;img src="/static-img/rPzTNimkAJYUwW2zAHOWwEpFD-RnlM4Zf0UsHHppSxjcSjrGYE3qnNJozkEEEZweNXRz6fNEXoKF_dr5Sp3tqQ.jpg"&gt;&lt;/p&gt;&lt;p&gt;</w:t>
      </w:r>
      <w:r>
        <w:rPr>
          <w:sz w:val="32"/>
          <w:szCs w:val="32"/>
        </w:rPr>
        <w:t>在这部电影中，主角老张（周星驰饰）再次扮演了一个坚定理想信念且不屈服于压力的刑警形象。他所面临的是一场关于腐败与清廉之间较量的大戏。通过他的努力，他成功揭露了一起巨大的贪污案件，并最终将犯罪分子绳之以法。这背后，是对法律尊严和社会公平的一个强烈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也特别关注年轻人的命运，他们被塑造成具有独立思考能力和自我实现欲望的小伙伴们。在他们身上，我们看到了希望，看到了未来的可能性。而老张这位经验丰富又充满智慧的指导者，为他们提供了宝贵的教训，同时也为自己找到了新的动力——继续守护这个城市，不论年龄如何增长都不曾放弃过战斗。</w:t>
      </w:r>
      <w:r>
        <w:rPr>
          <w:sz w:val="32"/>
          <w:szCs w:val="32"/>
        </w:rPr>
        <w:t>&lt;/p&gt;&lt;p&gt;&lt;img src="/static-img/JLN_l5gvfunU6Fs15ZeRbUpFD-RnlM4Zf0UsHHppSxjcSjrGYE3qnNJozkEEEZweNXRz6fNEXoKF_dr5Sp3tqQ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是一部值得我们所有人观看并反思的电影。不管你是否曾经欣赏过之前几集，它本身就是一段美好的历史。一段讲述英雄们如何在逆境中生存、奋斗以及最终取得胜利的心灵历程。此外，无论是对于那些追求正义的人士还是寻找生活意义的人来说，这样的主题都是非常贴切且令人心潮澎湃的情怀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进影院，当银幕上的灯光照亮你的双眼，你会发现，那份既温暖又坚定的光芒，就是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精髓——即使岁月流转，只要心中的信念不变，那份“重燃”的热情永远不会熄灭。</w:t>
      </w:r>
      <w:r>
        <w:rPr>
          <w:sz w:val="32"/>
          <w:szCs w:val="32"/>
        </w:rPr>
        <w:t>&lt;/p&gt;&lt;p&gt;&lt;a href = "/doc/116069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重燃正义之火</w:t>
      </w:r>
      <w:r>
        <w:rPr>
          <w:sz w:val="32"/>
          <w:szCs w:val="32"/>
        </w:rPr>
        <w:t>.doc" rel="alternate" download="1160692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重燃正义之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