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追忆兰陵王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追忆：兰陵王妃的传奇故事</w:t>
      </w:r>
      <w:r>
        <w:rPr>
          <w:sz w:val="32"/>
          <w:szCs w:val="32"/>
        </w:rPr>
        <w:t>&lt;/p&gt;&lt;p&gt;&lt;img src="/static-img/mca78F2HQ8NmruIXaH-uDaDbU-uQxu5OgxT4Eg9Zjy-PKheOkd0sxFwV5FJTW7G_.jpg"&gt;&lt;/p&gt;&lt;p&gt;</w:t>
      </w:r>
      <w:r>
        <w:rPr>
          <w:sz w:val="32"/>
          <w:szCs w:val="32"/>
        </w:rPr>
        <w:t>在遥远的古代，一个女子以她的智慧和勇气，在历史长河中留下了深刻的印记。她的名字叫做兰陵王妃，她不仅是武林中的高手，更是一位有着无尽忠诚和坚定信念的人物。在这个充满传奇色彩的时代，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追求智慧与力量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记录了她如何凭借自己的才华，在学问上超越众多男性学者。她聪明过人，对经典文学、兵法、医药等领域都有深入研究，不论是对诗词还是对军事战略，都能提出独到见解。她的知识渊博，让她成为了一道亮丽风景，使得周围的人敬仰不已。</w:t>
      </w:r>
      <w:r>
        <w:rPr>
          <w:sz w:val="32"/>
          <w:szCs w:val="32"/>
        </w:rPr>
        <w:t>&lt;/p&gt;&lt;p&gt;&lt;img src="/static-img/ejZoMUaxIQqjRruGS4qw6qDbU-uQxu5OgxT4Eg9Zjy84nLNQPaeUGiLc6jbliqRizEIxTtnBAkb3UNtZOIYXWw.jpg"&gt;&lt;/p&gt;&lt;p&gt;</w:t>
      </w:r>
      <w:r>
        <w:rPr>
          <w:sz w:val="32"/>
          <w:szCs w:val="32"/>
        </w:rPr>
        <w:t>其次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详细描述了她如何在乱世中保持清醒头脑，以一种非凡的手段保护自己和身边的人。在一片混乱之中，她用智谋击败了那些想要利用时机来图谋不轨的人们，而这些故事也让人们对于勇敢与智慧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阅读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了解到她如何处理复杂的人际关系。她既能以温柔之心抚慰被伤害者的灵魂，也能够在必要时展示出强硬的一面，无论是在家庭还是政治场合，都能让人敬佩。</w:t>
      </w:r>
      <w:r>
        <w:rPr>
          <w:sz w:val="32"/>
          <w:szCs w:val="32"/>
        </w:rPr>
        <w:t>&lt;/p&gt;&lt;p&gt;&lt;img src="/static-img/EZeHa9CnxTAt-itB0aN1hqDbU-uQxu5OgxT4Eg9Zjy84nLNQPaeUGiLc6jbliqRizEIxTtnBAkb3UNtZOIYXWw.jpg"&gt;&lt;/p&gt;&lt;p&gt;</w:t>
      </w:r>
      <w:r>
        <w:rPr>
          <w:sz w:val="32"/>
          <w:szCs w:val="32"/>
        </w:rPr>
        <w:t>此外，这本书还讲述了兰陵王妃对于爱情观念的一些独特见解。她认为真正的爱情应该建立在相互尊重、理解和支持之上，并且这种爱情需要双方共同努力去维护。正因为如此，她选择的是那种能够一起携手走过风雨的人，而不是那些只知恩而忘义之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部作品内容丰富，为读者提供了一种全面的视角去了解蘭陵王妃这一角色，从而形成了一种强烈的情怀。如果你想更加深入地了解這個傳奇人物，你可以通过</w:t>
      </w:r>
      <w:r>
        <w:rPr>
          <w:sz w:val="32"/>
          <w:szCs w:val="32"/>
        </w:rPr>
        <w:t>lanlingwangfei txt download</w:t>
      </w:r>
      <w:r>
        <w:rPr>
          <w:sz w:val="32"/>
          <w:szCs w:val="32"/>
        </w:rPr>
        <w:t>來获取更多信息，這無疑會給你的心靈帶來極大的震撼與启发。</w:t>
      </w:r>
      <w:r>
        <w:rPr>
          <w:sz w:val="32"/>
          <w:szCs w:val="32"/>
        </w:rPr>
        <w:t>&lt;/p&gt;&lt;p&gt;&lt;img src="/static-img/Rc8Ip8KWe1p0BCFF872ChaDbU-uQxu5OgxT4Eg9Zjy84nLNQPaeUGiLc6jbliqRizEIxTtnBAkb3UNtZOIYXWw.jpg"&gt;&lt;/p&gt;&lt;p&gt;</w:t>
      </w:r>
      <w:r>
        <w:rPr>
          <w:sz w:val="32"/>
          <w:szCs w:val="32"/>
        </w:rPr>
        <w:t>总结来说，《云端追忆：兰陵王妃的传奇故事》这本书是一个关于英雄主义与理想主义的小说，它通过描绘蘭陵王妃一生的点滴，用最真挚的情感触动每个人的内心世界。而现在，只需轻轻一点“</w:t>
      </w:r>
      <w:r>
        <w:rPr>
          <w:sz w:val="32"/>
          <w:szCs w:val="32"/>
        </w:rPr>
        <w:t>lanlingwangfei txt download”</w:t>
      </w:r>
      <w:r>
        <w:rPr>
          <w:sz w:val="32"/>
          <w:szCs w:val="32"/>
        </w:rPr>
        <w:t>，就可以将這場夢幻般的旅程带回现实，与你同行，一起探索那个充满传奇色彩年代的大海洋。</w:t>
      </w:r>
      <w:r>
        <w:rPr>
          <w:sz w:val="32"/>
          <w:szCs w:val="32"/>
        </w:rPr>
        <w:t>&lt;/p&gt;&lt;p&gt;&lt;a href = "/doc/1160917-</w:t>
      </w:r>
      <w:r>
        <w:rPr>
          <w:sz w:val="32"/>
          <w:szCs w:val="32"/>
        </w:rPr>
        <w:t>云端追忆兰陵王妃的传奇故事</w:t>
      </w:r>
      <w:r>
        <w:rPr>
          <w:sz w:val="32"/>
          <w:szCs w:val="32"/>
        </w:rPr>
        <w:t>.doc" rel="alternate" download="1160917-</w:t>
      </w:r>
      <w:r>
        <w:rPr>
          <w:sz w:val="32"/>
          <w:szCs w:val="32"/>
        </w:rPr>
        <w:t>云端追忆兰陵王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