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颠覆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秘数字藏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数字时代的稀有藏品</w:t>
      </w:r>
      <w:r>
        <w:rPr>
          <w:sz w:val="32"/>
          <w:szCs w:val="32"/>
        </w:rPr>
        <w:t>&lt;/p&gt;&lt;p&gt;&lt;img src="/static-img/F060ZK9WSU7yjtJCKDlxhUMLSVTIe5-Y3rKe_S3WP3s3kPZnxvanWvA2gU6bH9_u.jpeg"&gt;&lt;/p&gt;&lt;p&gt;</w:t>
      </w:r>
      <w:r>
        <w:rPr>
          <w:sz w:val="32"/>
          <w:szCs w:val="32"/>
        </w:rPr>
        <w:t>在数字化和去中心化的浪潮中，一枚简单的硬币，原本只是一种流通媒介，现在却变成了一个能够带来革命性的数字藏品。这种转变背后，是对传统货币价值与现代科技结合的一次尝试，也是对信息技术发展的一个创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物理世界到虚拟空间</w:t>
      </w:r>
      <w:r>
        <w:rPr>
          <w:sz w:val="32"/>
          <w:szCs w:val="32"/>
        </w:rPr>
        <w:t>&lt;/p&gt;&lt;p&gt;&lt;img src="/static-img/5dIrZRpYjeMylUH5CjrZx0MLSVTIe5-Y3rKe_S3WP3v-D820nxbIVnYeI4AAcOTOtVCT0Cr6bhcxtTIhJkvm98GGwUjE_rYRdRkrTsRWJro.jpg"&gt;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，即“铸造”，在现实生活中意味着将金属熔融成型，成为可用的货币。在这个过程中，每一枚硬币都具有其独特性，不同面额、不同材质，都体现了不同的设计理念和历史背景。而在数字世界里，这个概念被赋予了新的含义。通过区块链技术，将一种商品或服务进行 </w:t>
      </w:r>
      <w:r>
        <w:rPr>
          <w:sz w:val="32"/>
          <w:szCs w:val="32"/>
        </w:rPr>
        <w:t>tokenize</w:t>
      </w:r>
      <w:r>
        <w:rPr>
          <w:sz w:val="32"/>
          <w:szCs w:val="32"/>
        </w:rPr>
        <w:t>，即将其转换为可以交易的小数位单位，从而实现了资产的分割和全球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据化与艺术再生</w:t>
      </w:r>
      <w:r>
        <w:rPr>
          <w:sz w:val="32"/>
          <w:szCs w:val="32"/>
        </w:rPr>
        <w:t>&lt;/p&gt;&lt;p&gt;&lt;img src="/static-img/aDCUn8FMI0gLVOyZm-k8GEMLSVTIe5-Y3rKe_S3WP3v-D820nxbIVnYeI4AAcOTOtVCT0Cr6bhcxtTIhJkvm98GGwUjE_rYRdRkrTsRWJro.jpeg"&gt;&lt;/p&gt;&lt;p&gt;</w:t>
      </w:r>
      <w:r>
        <w:rPr>
          <w:sz w:val="32"/>
          <w:szCs w:val="32"/>
        </w:rPr>
        <w:t>当我们说一枚硬</w:t>
      </w:r>
      <w:r>
        <w:rPr>
          <w:sz w:val="32"/>
          <w:szCs w:val="32"/>
        </w:rPr>
        <w:t>.coin PO</w:t>
      </w:r>
      <w:r>
        <w:rPr>
          <w:sz w:val="32"/>
          <w:szCs w:val="32"/>
        </w:rPr>
        <w:t>时，我们不仅是在谈论它作为一种货币工具，更是在讨论它作为文化符号和艺术作品的一部分。在古代，它们上面的图案往往代表着国家权力或宗教信仰；而现在，它们上的纹章则可能包含复杂的人物故事或者深远的情感意义。这就好比每一张画作都是画家的心血，只不过这一次，这些心血被编码到了智能合约中，任何人都能以电子形式收藏并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版权与法规框架</w:t>
      </w:r>
      <w:r>
        <w:rPr>
          <w:sz w:val="32"/>
          <w:szCs w:val="32"/>
        </w:rPr>
        <w:t>&lt;/p&gt;&lt;p&gt;&lt;img src="/static-img/IjQVNRcnoH1v1xq-Vw8bjUMLSVTIe5-Y3rKe_S3WP3v-D820nxbIVnYeI4AAcOTOtVCT0Cr6bhcxtTIhJkvm98GGwUjE_rYRdRkrTsRWJro.jpg"&gt;&lt;/p&gt;&lt;p&gt;</w:t>
      </w:r>
      <w:r>
        <w:rPr>
          <w:sz w:val="32"/>
          <w:szCs w:val="32"/>
        </w:rPr>
        <w:t>随着虚拟商品越来越多地进入人们日常生活中的各个角落，关于它们的版权保护问题也逐渐引起了公众关注。对于那些想要把自己的创意作品铸造成数字版纳金钱收益，而又担心因版权侵犯的问题，可以通过法律手段寻求解决。一旦这些工作完成，就会形成一个既安全又透明且高效的地方，让所有参与者都能享受到无缝连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经济模式下的机会与挑战</w:t>
      </w:r>
      <w:r>
        <w:rPr>
          <w:sz w:val="32"/>
          <w:szCs w:val="32"/>
        </w:rPr>
        <w:t>&lt;/p&gt;&lt;p&gt;&lt;img src="/static-img/5ziEfGpv_ExX3DyFsdpaNUMLSVTIe5-Y3rKe_S3WP3v-D820nxbIVnYeI4AAcOTOtVCT0Cr6bhcxtTIhJkvm98GGwUjE_rYRdRkrTsRWJro.jpg"&gt;&lt;/p&gt;&lt;p&gt;</w:t>
      </w:r>
      <w:r>
        <w:rPr>
          <w:sz w:val="32"/>
          <w:szCs w:val="32"/>
        </w:rPr>
        <w:t>如果我们把这看作是一个新兴行业，那么它所带来的机遇也是巨大的。但同时，这也给社会带来了新的挑战，比如如何确保数据安全，比如何处理不同国家之间可能存在差异的大问题等。此外，由于市场尚未完全成熟，对于投资者的风险评估依然是个难题需要不断探索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一枚普通的硬币在进入数字时代后的变化，以及这一变化所带来的影响。这不仅仅是技术进步，更是文化传承和商业模式创新的一次尝试。在未来，无论是艺术家还是投资者，他们都会更加重视这份来自过去但走向未来的特殊财富——那就是我们的</w:t>
      </w:r>
      <w:r>
        <w:rPr>
          <w:sz w:val="32"/>
          <w:szCs w:val="32"/>
        </w:rPr>
        <w:t>PO coi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61068-</w:t>
      </w:r>
      <w:r>
        <w:rPr>
          <w:sz w:val="32"/>
          <w:szCs w:val="32"/>
        </w:rPr>
        <w:t>一枚硬币的颠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数字藏品背后的故事</w:t>
      </w:r>
      <w:r>
        <w:rPr>
          <w:sz w:val="32"/>
          <w:szCs w:val="32"/>
        </w:rPr>
        <w:t>.doc" rel="alternate" download="1161068-</w:t>
      </w:r>
      <w:r>
        <w:rPr>
          <w:sz w:val="32"/>
          <w:szCs w:val="32"/>
        </w:rPr>
        <w:t>一枚硬币的颠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数字藏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