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深情的相守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叫做“与你生死两相欢”。它不仅仅是肉体的拥抱，更是一种精神上的依赖，一种心灵的共鸣。今天，我们就来探讨这份特殊的爱情，究竟是什么构成它的力量，以及它对我们生活中意味着什么。</w:t>
      </w:r>
      <w:r>
        <w:rPr>
          <w:sz w:val="32"/>
          <w:szCs w:val="32"/>
        </w:rPr>
        <w:t>&lt;/p&gt;&lt;p&gt;&lt;img src="/static-img/1nFO_iO4sYfR7zz7jplKgw-VVGHm6NoraZJTz2cHZ_zmy5NWvL88sIoxA65lcObH.jpg"&gt;&lt;/p&gt;&lt;p&gt;</w:t>
      </w:r>
      <w:r>
        <w:rPr>
          <w:sz w:val="32"/>
          <w:szCs w:val="32"/>
        </w:rPr>
        <w:t>是否真的有那么深刻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在说一个传奇，它似乎超出了我们日常生活中的范围。但实际上，这话语所描述的情感状态，在很多人的生命中都是真实存在的。无论是家庭间、朋友之间，还是恋人之间，这种深入到灵魂最核心的关系，都能让人们感受到前所未有的安全和归属。</w:t>
      </w:r>
      <w:r>
        <w:rPr>
          <w:sz w:val="32"/>
          <w:szCs w:val="32"/>
        </w:rPr>
        <w:t>&lt;/p&gt;&lt;p&gt;&lt;img src="/static-img/rEMw-YeTAwWh7Rg4m4aJpA-VVGHm6NoraZJTz2cHZ_wF8Jk9IFhH-npGgjl33ygVyq3hhdLURln2NaJyXk3zQA.jpg"&gt;&lt;/p&gt;&lt;p&gt;</w:t>
      </w:r>
      <w:r>
        <w:rPr>
          <w:sz w:val="32"/>
          <w:szCs w:val="32"/>
        </w:rPr>
        <w:t>当一个人遇见了自己的人生伴侣时，他们会发现自己的内心世界被对方完全理解和接受。这不是因为对方有多聪明，而是因为他们能够感知到彼此的心跳，每一次呼吸都在同步。此时，此刻，他们已经不再只是两个独立的人，而是一个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情能持久吗？</w:t>
      </w:r>
      <w:r>
        <w:rPr>
          <w:sz w:val="32"/>
          <w:szCs w:val="32"/>
        </w:rPr>
        <w:t>&lt;/p&gt;&lt;p&gt;&lt;img src="/static-img/5W1HEtL8brQ7nagIhCzYJg-VVGHm6NoraZJTz2cHZ_wF8Jk9IFhH-npGgjl33ygVyq3hhdLURln2NaJyXk3zQA.jpg"&gt;&lt;/p&gt;&lt;p&gt;</w:t>
      </w:r>
      <w:r>
        <w:rPr>
          <w:sz w:val="32"/>
          <w:szCs w:val="32"/>
        </w:rPr>
        <w:t>当然，“与你生死两相欢”并不是一件容易的事情。每个人都有自己的梦想、目标和恐惧，这些因素可能会使得这种关系变得复杂甚至破裂。但如果双方能够坚守，不断地去了解、去支持对方，那么这种感情可能就是永恒的一部分。在这个过程中，每个小确幸都会成为彼此之间不可或缺的情感纽带，让两人更加紧密地贴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经历过挫折或者困难的人来说，要保持这份感觉并不容易。在面对外界压力或内部矛盾时，他们需要不断地加强沟通，学会更好的解决问题方式，同时也要学会放手给予彼此空间。只有这样，才能真正体验到“与你生死两相欢”的美好。</w:t>
      </w:r>
      <w:r>
        <w:rPr>
          <w:sz w:val="32"/>
          <w:szCs w:val="32"/>
        </w:rPr>
        <w:t>&lt;/p&gt;&lt;p&gt;&lt;img src="/static-img/-9OZs7Hg8c9AJ6S9nAqtvg-VVGHm6NoraZJTz2cHZ_wF8Jk9IFhH-npGgjl33ygVyq3hhdLURln2NaJyXk3zQA.jpg"&gt;&lt;/p&gt;&lt;p&gt;</w:t>
      </w:r>
      <w:r>
        <w:rPr>
          <w:sz w:val="32"/>
          <w:szCs w:val="32"/>
        </w:rPr>
        <w:t>如何培养这样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这样深刻的情感联系，我们需要从小事做起，从点滴积累开始。不必急于求成，只需每天关注那个人，无论是他的快乐还是他的烦恼，将这些细微之处转化为你们共同成长的小故事。记住，没有任何事情比起你的陪伴重要，也没有任何东西可以替代你的温暖。你只需静静地站在那里，用你的存在温暖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心，就足以证明了“我愿意，与你同行，无论走多远”。</w:t>
      </w:r>
      <w:r>
        <w:rPr>
          <w:sz w:val="32"/>
          <w:szCs w:val="32"/>
        </w:rPr>
        <w:t>&lt;/p&gt;&lt;p&gt;&lt;img src="/static-img/SHbVNg2NgZaXYZWQyBBtDA-VVGHm6NoraZJTz2cHZ_wF8Jk9IFhH-npGgjl33ygVyq3hhdLURln2NaJyXk3zQA.jpg"&gt;&lt;/p&gt;&lt;p&gt;</w:t>
      </w:r>
      <w:r>
        <w:rPr>
          <w:sz w:val="32"/>
          <w:szCs w:val="32"/>
        </w:rPr>
        <w:t>最后，“与你生死两相欢”并非某些电影里夸张的情景，而是一种真实且珍贵的情感体验。如果我们能够将其放在正确的地位，并付出必要的努力去维护和发展，那么即使面临千万次挑战，我们也能坚持下去，因为那份承诺已经深植于我们的心里。</w:t>
      </w:r>
      <w:r>
        <w:rPr>
          <w:sz w:val="32"/>
          <w:szCs w:val="32"/>
        </w:rPr>
        <w:t>&lt;/p&gt;&lt;p&gt;&lt;a href = "/doc/1161109-</w:t>
      </w:r>
      <w:r>
        <w:rPr>
          <w:sz w:val="32"/>
          <w:szCs w:val="32"/>
        </w:rPr>
        <w:t>与你生死两相欢深情的相守永恒的承诺</w:t>
      </w:r>
      <w:r>
        <w:rPr>
          <w:sz w:val="32"/>
          <w:szCs w:val="32"/>
        </w:rPr>
        <w:t>.doc" rel="alternate" download="1161109-</w:t>
      </w:r>
      <w:r>
        <w:rPr>
          <w:sz w:val="32"/>
          <w:szCs w:val="32"/>
        </w:rPr>
        <w:t>与你生死两相欢深情的相守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