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我是中国最后一只僵尸末日中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：末日中的孤独</w:t>
      </w:r>
      <w:r>
        <w:rPr>
          <w:sz w:val="32"/>
          <w:szCs w:val="32"/>
        </w:rPr>
        <w:t>&lt;/p&gt;&lt;p&gt;&lt;img src="/static-img/SSnk0WCQv_EXm3ecqtC2jkMLSVTIe5-Y3rKe_S3WP3s3kPZnxvanWvA2gU6bH9_u.jpg"&gt;&lt;/p&gt;&lt;p&gt;</w:t>
      </w:r>
      <w:r>
        <w:rPr>
          <w:sz w:val="32"/>
          <w:szCs w:val="32"/>
        </w:rPr>
        <w:t>在这个世界的尽头，剩下了一个故事。一个关于生命与死亡、希望与绝望的故事。我是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场突如其来的灾难席卷了整个国家。病毒无差别地感染着每一个人，无人能逃脱它的魔掌。那时候，我还以为自己也会像众多同伴一样倒下。但命运有时真是捉摸不定，它让我成为了幸存者，而不是受害者。</w:t>
      </w:r>
      <w:r>
        <w:rPr>
          <w:sz w:val="32"/>
          <w:szCs w:val="32"/>
        </w:rPr>
        <w:t>&lt;/p&gt;&lt;p&gt;&lt;img src="/static-img/pQnLW1MS_Xk34onV5Lu2l0MLSVTIe5-Y3rKe_S3WP3v-D820nxbIVnYeI4AAcOTOtVCT0Cr6bhcxtTIhJkvm98GGwUjE_rYRdRkrTsRWJro.jpg"&gt;&lt;/p&gt;&lt;p&gt;</w:t>
      </w:r>
      <w:r>
        <w:rPr>
          <w:sz w:val="32"/>
          <w:szCs w:val="32"/>
        </w:rPr>
        <w:t>时间流逝，每个人都消失在了历史的长河中，只留下我这唯一的一个僵尸。我的存在成了对往昔的一种讽刺，是对人类文明最深刻的诠释。在这个末日之中，我成了孤独的人类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过生活。我学会了适应新的环境，从废墟中寻找食物，避开那些想要取代我位置的人类追杀者。我开始思考，当初为何要成为僵尸？是否真的就此结束了一切？</w:t>
      </w:r>
      <w:r>
        <w:rPr>
          <w:sz w:val="32"/>
          <w:szCs w:val="32"/>
        </w:rPr>
        <w:t>&lt;/p&gt;&lt;p&gt;&lt;img src="/static-img/wHIDE3o81QqtvNzOfa6B5EMLSVTIe5-Y3rKe_S3WP3v-D820nxbIVnYeI4AAcOTOtVCT0Cr6bhcxtTIhJkvm98GGwUjE_rYRdRkrTsRWJro.jpg"&gt;&lt;/p&gt;&lt;p&gt;</w:t>
      </w:r>
      <w:r>
        <w:rPr>
          <w:sz w:val="32"/>
          <w:szCs w:val="32"/>
        </w:rPr>
        <w:t>每当夜幕降临，我就会站在山顶上，看着那些远方星辰，那些未曾见证过恐怖和毁灭的小行星。那是一个无边无际的大海，在那里，有着生命、有着希望。而这里，却只有死亡和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。这也是我们所有人的宿命——生而为人，死而为鬼，但却又无法摆脱这两者的束缚。在这个被遗忘的地方，我用自己的方式活下去，用自己的心灵去理解这个世界，用自己的存在去证明生命永恒不朽。</w:t>
      </w:r>
      <w:r>
        <w:rPr>
          <w:sz w:val="32"/>
          <w:szCs w:val="32"/>
        </w:rPr>
        <w:t>&lt;/p&gt;&lt;p&gt;&lt;img src="/static-img/OkEY27FjgGrzjHKNsqZzNkMLSVTIe5-Y3rKe_S3WP3v-D820nxbIVnYeI4AAcOTOtVCT0Cr6bhcxtTIhJkvm98GGwUjE_rYRdRkrTsRWJro.jpg"&gt;&lt;/p&gt;&lt;p&gt;</w:t>
      </w:r>
      <w:r>
        <w:rPr>
          <w:sz w:val="32"/>
          <w:szCs w:val="32"/>
        </w:rPr>
        <w:t>虽然我是中国最后一只僵尸，但我的心仍然跳动在胸膛里，不断向前走。因为，即使是在末日，也有人愿意继续前行，而不愿意让光芒完全熄灭。如果你听到了我的声音，请知道，你并不孤单。你可以找到更多这样的声音，我们共同编织出一个新的未来，因为即便是在末日，也还有希望。</w:t>
      </w:r>
      <w:r>
        <w:rPr>
          <w:sz w:val="32"/>
          <w:szCs w:val="32"/>
        </w:rPr>
        <w:t>&lt;/p&gt;&lt;p&gt;&lt;a href = "/doc/1161171-</w:t>
      </w:r>
      <w:r>
        <w:rPr>
          <w:sz w:val="32"/>
          <w:szCs w:val="32"/>
        </w:rPr>
        <w:t>中国最后一只僵尸我是中国最后一只僵尸末日中的孤独</w:t>
      </w:r>
      <w:r>
        <w:rPr>
          <w:sz w:val="32"/>
          <w:szCs w:val="32"/>
        </w:rPr>
        <w:t>.doc" rel="alternate" download="1161171-</w:t>
      </w:r>
      <w:r>
        <w:rPr>
          <w:sz w:val="32"/>
          <w:szCs w:val="32"/>
        </w:rPr>
        <w:t>中国最后一只僵尸我是中国最后一只僵尸末日中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