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迷雾探索糊涂婚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人与人之间的情感纠葛无疑是最复杂的议题之一。婚姻作为两个人生活共同体的象征，其意义远远超出了法律上的认可，更是文化、社会和个人的交汇点。在一些情况下，当人们急于逃避孤独，或为了家庭压力而匆忙结婚时，这种缺乏深思熟虑的结合被称为“糊涂婚”。但这种看似简单的事实背后，却隐藏着多层次的问题需要我们去思考。</w:t>
      </w:r>
      <w:r>
        <w:rPr>
          <w:sz w:val="32"/>
          <w:szCs w:val="32"/>
        </w:rPr>
        <w:t>&lt;/p&gt;&lt;p&gt;&lt;img src="/static-img/sFDSAlCen80m0K3Lq7-67yXSA8WJIZr-Fi4JBv2U6eaPKheOkd0sxFwV5FJTW7G_.png"&gt;&lt;/p&gt;&lt;p&gt;</w:t>
      </w:r>
      <w:r>
        <w:rPr>
          <w:sz w:val="32"/>
          <w:szCs w:val="32"/>
        </w:rPr>
        <w:t>首先，“糊涂婚”往往伴随着对未来的不切实际幻想。当一方或双方因为害怕单身、追求浪漫梦想或者社交地位而迅速决定结婚，他们可能没有真正理解对方，甚至不知道自己真正想要什么。这种盲目的冲动会导致新娘、新郎忽略了彼此价值观、生活方式以及长期关系中的潜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糊涂婚”很容易成为两人之间沟通障碍的一个源头。由于缺乏深入交流和了解，对方可能无法完全信任对方，也可能因为不同的人生经历和期望而产生误解。在这样的基础上，日常的小事也可能演变成大问题，最终导致感情危机甚至分手。</w:t>
      </w:r>
      <w:r>
        <w:rPr>
          <w:sz w:val="32"/>
          <w:szCs w:val="32"/>
        </w:rPr>
        <w:t>&lt;/p&gt;&lt;p&gt;&lt;img src="/static-img/JLcKI79w9oJw5OoRGSox-CXSA8WJIZr-Fi4JBv2U6eblTrBlRCGQ1cMRw3ierIkK5UJJF9tcNJn_sFRHLYrR_A.jpg"&gt;&lt;/p&gt;&lt;p&gt;</w:t>
      </w:r>
      <w:r>
        <w:rPr>
          <w:sz w:val="32"/>
          <w:szCs w:val="32"/>
        </w:rPr>
        <w:t>再者，“糊涂婚”还存在经济依赖性问题。一方或双方可能过于依赖对方经济状况，而不是基于相互尊重和平等的地位来建立关系。这类关系往往缺乏独立性，使得当遇到经济困难时，一方会感到失望甚至怨恨，从而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糊涂婚”的另一面是它给社会带来的负面影响。当一个夫妇因为冲动或压力而快速结 婚，他们并不能提供稳定的社会角色模型给周围的人，这对于年轻人尤其如此，因为他们正处于自我认知和选择伴侣的关键阶段。如果看到很多“糊涂婚”的失败案例，他们有理由怀疑是否真的需要走进这条路。</w:t>
      </w:r>
      <w:r>
        <w:rPr>
          <w:sz w:val="32"/>
          <w:szCs w:val="32"/>
        </w:rPr>
        <w:t>&lt;/p&gt;&lt;p&gt;&lt;img src="/static-img/Wp1mGizjZlK5SeI8MZ8viSXSA8WJIZr-Fi4JBv2U6eblTrBlRCGQ1cMRw3ierIkK5UJJF9tcNJn_sFRHLYrR_A.png"&gt;&lt;/p&gt;&lt;p&gt;</w:t>
      </w:r>
      <w:r>
        <w:rPr>
          <w:sz w:val="32"/>
          <w:szCs w:val="32"/>
        </w:rPr>
        <w:t>更值得关注的是，在现代社会中，与传统观念相比，人们越来越注重个人自由与发展。“ 糊涂婚”反映出一种过度追求快乐与满足短暂欲望的心态，而忽视了长期幸福与成熟恋爱所需的时间成本及努力。这是一个关于如何平衡现实需求与内心渴望的问题，以及如何通过理智判断来做出更合适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形式的心理状态都应该得到尊重，但对于那些仍然希望改变自己的“糊涂婚”，建议采取积极行动进行沟通，无论是在心理咨询中还是通过亲密朋友间的小确幸，让彼此能够更加了解并接纳彼此。此外，为未来做好准备，比如通过学习有关夫妻关系维护技巧，以及培养共同兴趣，以增强你们之间的情感联系，是非常必要的一步。而对于那些已经意识到这一点，并且愿意寻找解决方案的人们，我们应当鼓励他们勇敢地迈出那一步，无论结果如何，只要它们符合每个人的真实需求，就能为自己赢得尊严，并为未来铺就一条光明之路。</w:t>
      </w:r>
      <w:r>
        <w:rPr>
          <w:sz w:val="32"/>
          <w:szCs w:val="32"/>
        </w:rPr>
        <w:t>&lt;/p&gt;&lt;p&gt;&lt;img src="/static-img/Cc_va7WwC4fPEpfIgQCq9CXSA8WJIZr-Fi4JBv2U6eblTrBlRCGQ1cMRw3ierIkK5UJJF9tcNJn_sFRHLYrR_A.png"&gt;&lt;/p&gt;&lt;p&gt;&lt;a href = "/doc/1161232-</w:t>
      </w:r>
      <w:r>
        <w:rPr>
          <w:sz w:val="32"/>
          <w:szCs w:val="32"/>
        </w:rPr>
        <w:t>爱情的迷雾探索糊涂婚姻背后的真相</w:t>
      </w:r>
      <w:r>
        <w:rPr>
          <w:sz w:val="32"/>
          <w:szCs w:val="32"/>
        </w:rPr>
        <w:t>.doc" rel="alternate" download="1161232-</w:t>
      </w:r>
      <w:r>
        <w:rPr>
          <w:sz w:val="32"/>
          <w:szCs w:val="32"/>
        </w:rPr>
        <w:t>爱情的迷雾探索糊涂婚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