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祖辈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收到了爷爷和爸爸发来的邀请函。他们计划举办一次家宴，邀请全家人一起共进晚餐，分享彼此的故事和快乐。小米心中充满了期待，他知道这将是他与爷爷和爸爸一同度过的一个难忘日子。</w:t>
      </w:r>
      <w:r>
        <w:rPr>
          <w:sz w:val="32"/>
          <w:szCs w:val="32"/>
        </w:rPr>
        <w:t>&lt;/p&gt;&lt;p&gt;&lt;img src="/static-img/rSnjVk5mOKv43S3WFUs7kaDbU-uQxu5OgxT4Eg9Zjy-PKheOkd0sxFwV5FJTW7G_.jpg"&gt;&lt;/p&gt;&lt;p&gt;</w:t>
      </w:r>
      <w:r>
        <w:rPr>
          <w:sz w:val="32"/>
          <w:szCs w:val="32"/>
        </w:rPr>
        <w:t>第一章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宴会顺利进行，爷爷和爸爸提前开始了准备工作。他们先是清理了院子里的草坪，让它变得光滑如镜，然后布置了一张大桌子，上面摆满了各种美味的小吃。在厨房里，妈妈正在忙碌地做饭，她用心挑选最精良的食材，为大家准备了一顿丰盛的晚餐。</w:t>
      </w:r>
      <w:r>
        <w:rPr>
          <w:sz w:val="32"/>
          <w:szCs w:val="32"/>
        </w:rPr>
        <w:t>&lt;/p&gt;&lt;p&gt;&lt;img src="/static-img/EYz16Z2HhZmxsTKvn8DG5qDbU-uQxu5OgxT4Eg9Zjy84nLNQPaeUGiLc6jbliqRizEIxTtnBAkb3UNtZOIYXWw.jpg"&gt;&lt;/p&gt;&lt;p&gt;</w:t>
      </w:r>
      <w:r>
        <w:rPr>
          <w:sz w:val="32"/>
          <w:szCs w:val="32"/>
        </w:rPr>
        <w:t>第二章：午后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阳光温暖而柔软时，全家人齐聚一堂。在院子的中央，那张布置得妥帖的大桌上摆满了各式各样的菜肴，有新鲜出炉的小饼干、香气扑鼻的地瓜片，还有让人垂涎欲满的大闸蟹。而在旁边，一群孩子们兴奋地玩着游戏，他们追逐嬉戏的声音响彻整个院落。</w:t>
      </w:r>
      <w:r>
        <w:rPr>
          <w:sz w:val="32"/>
          <w:szCs w:val="32"/>
        </w:rPr>
        <w:t>&lt;/p&gt;&lt;p&gt;&lt;img src="/static-img/YdyAXNzzakf0mCnP7gSOvaDbU-uQxu5OgxT4Eg9Zjy84nLNQPaeUGiLc6jbliqRizEIxTtnBAkb3UNtZOIYXWw.jpg"&gt;&lt;/p&gt;&lt;p&gt;</w:t>
      </w:r>
      <w:r>
        <w:rPr>
          <w:sz w:val="32"/>
          <w:szCs w:val="32"/>
        </w:rPr>
        <w:t>第三章：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它那金色的余晖洒在每个人的脸上，让整个人都显得温暖而宁静。这时候，大人们开始讲述往昔的事情——关于曾经的冒险、勇敢，以及爱情。而小米则坐在沙发上，用好奇的心态倾听着，每一个字都是宝贵的财富，他知道这些都是他家族历史的一部分，是对未来的启示。</w:t>
      </w:r>
      <w:r>
        <w:rPr>
          <w:sz w:val="32"/>
          <w:szCs w:val="32"/>
        </w:rPr>
        <w:t>&lt;/p&gt;&lt;p&gt;&lt;img src="/static-img/O3Un49jAzCbb2lnpBg9Z5aDbU-uQxu5OgxT4Eg9Zjy84nLNQPaeUGiLc6jbliqRizEIxTtnBAkb3UNtZOIYXWw.jpg"&gt;&lt;/p&gt;&lt;p&gt;</w:t>
      </w:r>
      <w:r>
        <w:rPr>
          <w:sz w:val="32"/>
          <w:szCs w:val="32"/>
        </w:rPr>
        <w:t>第四章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天色渐渐暗淡下来。一轮圆月升起，它挂在星空中闪耀，如同古老文明中的灯塔引导者。晚餐结束之后，全家人围坐在客厅里，不再是大声谈笑，而是一种宁静感笼罩，每个人都沉浸于自己的世界，但又不失彼此间深厚的情谊。</w:t>
      </w:r>
      <w:r>
        <w:rPr>
          <w:sz w:val="32"/>
          <w:szCs w:val="32"/>
        </w:rPr>
        <w:t>&lt;/p&gt;&lt;p&gt;&lt;img src="/static-img/5Ta8qU5SnUCP-FocWjkLt6DbU-uQxu5OgxT4Eg9Zjy84nLNQPaeUGiLc6jbliqRizEIxTtnBAkb3UNtZOIYXWw.png"&gt;&lt;/p&gt;&lt;p&gt;</w:t>
      </w:r>
      <w:r>
        <w:rPr>
          <w:sz w:val="32"/>
          <w:szCs w:val="32"/>
        </w:rPr>
        <w:t>第五章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虽然已经结束，但对于小米来说，这只是一个新的开始。他意识到，无论未来生活如何变化，他都会记住这一刻，这些珍贵的人际关系，将永远伴随他左右。他决定要写下这次宴会的一切，从每一道菜到每一次交流，都要详细记录，以便将来能翻阅，并重温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平凡而又特别的日子里，小米也想到了自己未来的梦想。他告诉爷爷和爸爸，他希望能够成为一名作家，用笔记录下更多关于家庭与友情的话题。这两位老者微笑着点头，他们相信，只要有热爱，就没有不可能的事儿。因此，他们建议小米继续保持这种热情，不断学习，并且从现在就开始尝试创作一些文字。这场宴会并不是结束，而是一个新的旅程的开端。</w:t>
      </w:r>
      <w:r>
        <w:rPr>
          <w:sz w:val="32"/>
          <w:szCs w:val="32"/>
        </w:rPr>
        <w:t>&lt;/p&gt;&lt;p&gt;&lt;a href = "/doc/1161269-</w:t>
      </w:r>
      <w:r>
        <w:rPr>
          <w:sz w:val="32"/>
          <w:szCs w:val="32"/>
        </w:rPr>
        <w:t>小米与祖辈的温馨聚会</w:t>
      </w:r>
      <w:r>
        <w:rPr>
          <w:sz w:val="32"/>
          <w:szCs w:val="32"/>
        </w:rPr>
        <w:t>.doc" rel="alternate" download="1161269-</w:t>
      </w:r>
      <w:r>
        <w:rPr>
          <w:sz w:val="32"/>
          <w:szCs w:val="32"/>
        </w:rPr>
        <w:t>小米与祖辈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