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高分作业努力学习全力以赴获得优秀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全班高分？</w:t>
      </w:r>
      <w:r>
        <w:rPr>
          <w:sz w:val="32"/>
          <w:szCs w:val="32"/>
        </w:rPr>
        <w:t>&lt;/p&gt;&lt;p&gt;&lt;img src="/static-img/r22Xs1zDl4gUHOxpuH_ajNj7VCLHxH4JvaCc3lahFmiPKheOkd0sxFwV5FJTW7G_.jpg"&gt;&lt;/p&gt;&lt;p&gt;</w:t>
      </w:r>
      <w:r>
        <w:rPr>
          <w:sz w:val="32"/>
          <w:szCs w:val="32"/>
        </w:rPr>
        <w:t>在学校生活中，有一项重要的任务：考试。每一次的考试都是学生们展示自己能力和知识水平的舞台。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是对个人的挑战，更是对我们学校荣誉的一种体现。因此，我们应该有意识地去准备，每一次考试都要把握好机遇，让自己的名字在同学们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合理的学习计划？</w:t>
      </w:r>
      <w:r>
        <w:rPr>
          <w:sz w:val="32"/>
          <w:szCs w:val="32"/>
        </w:rPr>
        <w:t>&lt;/p&gt;&lt;p&gt;&lt;img src="/static-img/iK4lrYv-z7qy4MeCcQZrxdj7VCLHxH4JvaCc3lahFmhqmn_bd_lFX9UGS1dJHyHfuXcrbykiyM6vjmtMcLkTbg.jpg"&gt;&lt;/p&gt;&lt;p&gt;</w:t>
      </w:r>
      <w:r>
        <w:rPr>
          <w:sz w:val="32"/>
          <w:szCs w:val="32"/>
        </w:rPr>
        <w:t>想要在短时间内提高成绩，首先需要一个良好的学习计划。这意味着我们必须明确目标，设定优先级，并且合理安排时间。在紧张而充实的日程中，将复习资料与新学内容巧妙结合起来，对于提升效率至关重要。此外，还需要注意休息和健康饮食，这些都是保证身体和心理状态正常运行所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课外时间？</w:t>
      </w:r>
      <w:r>
        <w:rPr>
          <w:sz w:val="32"/>
          <w:szCs w:val="32"/>
        </w:rPr>
        <w:t>&lt;/p&gt;&lt;p&gt;&lt;img src="/static-img/rKK7zjfI7_s2fjKRhsscsdj7VCLHxH4JvaCc3lahFmhqmn_bd_lFX9UGS1dJHyHfuXcrbykiyM6vjmtMcLkTbg.jpg"&gt;&lt;/p&gt;&lt;p&gt;</w:t>
      </w:r>
      <w:r>
        <w:rPr>
          <w:sz w:val="32"/>
          <w:szCs w:val="32"/>
        </w:rPr>
        <w:t>课外时间是一个宝贵的资源，可以用来加强基础知识，也可以用来拓宽视野。当我们的课本知识掌握得差不多时，就可以尝试阅读一些相关领域的小说或文章，这样既能增加兴趣，又能从不同角度理解问题。在此期间，我们还可以参与一些小组讨论或线上论坛，以便更快地获取信息，并将其应用到实际操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进行有效复习？</w:t>
      </w:r>
      <w:r>
        <w:rPr>
          <w:sz w:val="32"/>
          <w:szCs w:val="32"/>
        </w:rPr>
        <w:t>&lt;/p&gt;&lt;p&gt;&lt;img src="/static-img/7Pns0Yh5U8xqYxMjl6-KWNj7VCLHxH4JvaCc3lahFmhqmn_bd_lFX9UGS1dJHyHfuXcrbykiyM6vjmtMcLkTbg.jpg"&gt;&lt;/p&gt;&lt;p&gt;</w:t>
      </w:r>
      <w:r>
        <w:rPr>
          <w:sz w:val="32"/>
          <w:szCs w:val="32"/>
        </w:rPr>
        <w:t>复习是一个精细化、系统化工作，它要求我们能够快速回顾并巩固记忆中的关键点。在复习过程中，最重要的是要形成联系，把散落在脑海中的碎片重新连接成完整的事实。同时，也不要忘了反思过去犯过错误的地方，这样才能避免重蹈覆辙，从而更好地预防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和焦虑？</w:t>
      </w:r>
      <w:r>
        <w:rPr>
          <w:sz w:val="32"/>
          <w:szCs w:val="32"/>
        </w:rPr>
        <w:t>&lt;/p&gt;&lt;p&gt;&lt;img src="/static-img/I_MHQiW21E_-tYkxGK1rOtj7VCLHxH4JvaCc3lahFmhqmn_bd_lFX9UGS1dJHyHfuXcrbykiyM6vjmtMcLkTbg.jpg"&gt;&lt;/p&gt;&lt;p&gt;</w:t>
      </w:r>
      <w:r>
        <w:rPr>
          <w:sz w:val="32"/>
          <w:szCs w:val="32"/>
        </w:rPr>
        <w:t>面临期末大考时，无疑会感到一定程度的心理压力。但是，如果让这种压力控制了我们的行为，那么就会影响到最终取得好的成绩。学会放松身心，比如通过运动、冥想或者听音乐等方式来缓解紧张情绪，是非常必要的一步。此外，与朋友交流也是一种很好的减轻压力的方法，因为相互鼓励总能给人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份坚定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已经做完，只剩下最后一道工序——执行的时候，要有一份坚定的决心。这份决心不是单纯为了考出一个好成绩，而是因为我们相信自己的努力值得被认可。如果每个人都能够抱着这样的态度去迎接每一次考试，那么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不会成为不切实际的事情，而将成为一种常态。这不仅提升了个人的自信，还为整个团队带来了积极向上的氛围。</w:t>
      </w:r>
      <w:r>
        <w:rPr>
          <w:sz w:val="32"/>
          <w:szCs w:val="32"/>
        </w:rPr>
        <w:t>&lt;/p&gt;&lt;p&gt;&lt;a href = "/doc/1161313-</w:t>
      </w:r>
      <w:r>
        <w:rPr>
          <w:sz w:val="32"/>
          <w:szCs w:val="32"/>
        </w:rPr>
        <w:t>全班高分作业努力学习全力以赴获得优秀成绩</w:t>
      </w:r>
      <w:r>
        <w:rPr>
          <w:sz w:val="32"/>
          <w:szCs w:val="32"/>
        </w:rPr>
        <w:t>.doc" rel="alternate" download="1161313-</w:t>
      </w:r>
      <w:r>
        <w:rPr>
          <w:sz w:val="32"/>
          <w:szCs w:val="32"/>
        </w:rPr>
        <w:t>全班高分作业努力学习全力以赴获得优秀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