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掌控如何在爱中找到适度的宠儿与自我约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掌控：如何在爱中找到适度的宠儿与自我约束</w:t>
      </w:r>
      <w:r>
        <w:rPr>
          <w:sz w:val="32"/>
          <w:szCs w:val="32"/>
        </w:rPr>
        <w:t>&lt;/p&gt;&lt;p&gt;&lt;img src="/static-img/ZnNlxrBGnfeDNHIZz7hmGaDbU-uQxu5OgxT4Eg9Zjy-PKheOkd0sxFwV5FJTW7G_.jpg"&gt;&lt;/p&gt;&lt;p&gt;</w:t>
      </w:r>
      <w:r>
        <w:rPr>
          <w:sz w:val="32"/>
          <w:szCs w:val="32"/>
        </w:rPr>
        <w:t>在人生的旅途中，我们每个人都可能会遇到这样或那样的“宠儿”，无论是生活中的小事物，还是亲朋好友。有时候，这些宠儿带给我们快乐和满足，但如果不加以控制，它们也可能变成我们的负担。如何在爱中找到适度的宠儿，并且学会自我约束，是一个需要不断探索和实践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掌心娇纵”的本质，它是一种对所珍视之物过分溺爱的情绪。在这个过程中，我们往往会忽略了边界线，不仅影响自己，也影响周围的人。这就像一位母亲对孩子过于溺爱，虽然出发点是为了让孩子幸福，但最终却可能导致孩子缺乏独立性和责任感。</w:t>
      </w:r>
      <w:r>
        <w:rPr>
          <w:sz w:val="32"/>
          <w:szCs w:val="32"/>
        </w:rPr>
        <w:t>&lt;/p&gt;&lt;p&gt;&lt;img src="/static-img/xL9PcenqKFhuUbGvmKqejKDbU-uQxu5OgxT4Eg9Zjy84nLNQPaeUGiLc6jbliqRizEIxTtnBAkb3UNtZOIYXWw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一位热情好客的女主人，她总是喜欢款待朋友，无论是家常菜还是精致蛋糕，都愿意花大价钱买来作为礼物。但随着时间的推移，她发现自己的储蓄账户几乎空了，房贷压力也越来越大。她开始意识到自己对一些东西过分娇纵，而这正是在她的关系网络上造成了一种依赖性的后果。她决定制定一个预算计划，把握住每一次社交活动，让自己的经济安全不再受到威胁。</w:t>
      </w:r>
      <w:r>
        <w:rPr>
          <w:sz w:val="32"/>
          <w:szCs w:val="32"/>
        </w:rPr>
        <w:t>&lt;/p&gt;&lt;p&gt;&lt;img src="/static-img/YXFBQkxScTQeMlHvGjpgbqDbU-uQxu5OgxT4Eg9Zjy84nLNQPaeUGiLc6jbliqRizEIxTtnBAkb3UNtZOIYXWw.jpg"&gt;&lt;/p&gt;&lt;p&gt;</w:t>
      </w:r>
      <w:r>
        <w:rPr>
          <w:sz w:val="32"/>
          <w:szCs w:val="32"/>
        </w:rPr>
        <w:t>接下来，我们可以通过以下几个步骤来学会更好的掌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边界：设定清晰的界限，不管是在财务、情感还是工作方面，都应该有一个明确的大框架。比如，每个月你可以为社交活动预留一定金额，而不是盲目地花费下去。</w:t>
      </w:r>
      <w:r>
        <w:rPr>
          <w:sz w:val="32"/>
          <w:szCs w:val="32"/>
        </w:rPr>
        <w:t>&lt;/p&gt;&lt;p&gt;&lt;img src="/static-img/lfcEy4ufOtuhmIJn0HvKMKDbU-uQxu5OgxT4Eg9Zjy84nLNQPaeUGiLc6jbliqRizEIxTtnBAkb3UNtZOIYXWw.jpg"&gt;&lt;/p&gt;&lt;p&gt;</w:t>
      </w:r>
      <w:r>
        <w:rPr>
          <w:sz w:val="32"/>
          <w:szCs w:val="32"/>
        </w:rPr>
        <w:t>学会说“不”：面对那些超出了你的能力范围或者你已经尽力而为的情况，说出“我现在无法做到”并非是不负责任，而是一个健康的心理状态表达。在这种情况下，你能更加真诚地去支持那些真正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律：自律就是一种内在驱动力，让我们能够按照既定的规则行事，即使没有外部监督也是如此。当你能够坚持自己的决策时，你才真正拥有了掌控权。</w:t>
      </w:r>
      <w:r>
        <w:rPr>
          <w:sz w:val="32"/>
          <w:szCs w:val="32"/>
        </w:rPr>
        <w:t>&lt;/p&gt;&lt;p&gt;&lt;img src="/static-img/o008dBqXPK3ZI2RNUTvIz6DbU-uQxu5OgxT4Eg9Zjy84nLNQPaeUGiLc6jbliqRizEIxTtnBAkb3UNtZOIYXWw.jpg"&gt;&lt;/p&gt;&lt;p&gt;</w:t>
      </w:r>
      <w:r>
        <w:rPr>
          <w:sz w:val="32"/>
          <w:szCs w:val="32"/>
        </w:rPr>
        <w:t>建立支持系统：找寻志同道合的小伙伴，他们理解你的难处，并且愿意一起努力克服困难。这样，在面临选择的时候，你就不会感到孤单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：定期回顾自己的行为是否符合既定的目标，如果发现偏差，就及时调整策略。这要求我们具备良好的反思能力，以及灵活应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掌心娇纵”并不是一种坏习惯，只要我们知道如何正确使用它，就能成为生活中的宝贵财富。记住，每一步都是成长的一部分，只要勇敢迈出第一步，那么温柔而强大的你，将会逐渐显现出来，用智慧的手轻轻托起那些曾经被过度保护的小生命，让它们自由翱翔，同时保持着对美好事物的热爱与欣赏。不忘初心，方得始终；只争朝夕，以求平安稳重，为梦想而战，为家庭而守！</w:t>
      </w:r>
      <w:r>
        <w:rPr>
          <w:sz w:val="32"/>
          <w:szCs w:val="32"/>
        </w:rPr>
        <w:t>&lt;/p&gt;&lt;p&gt;&lt;a href = "/doc/1161877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如何在爱中找到适度的宠儿与自我约束</w:t>
      </w:r>
      <w:r>
        <w:rPr>
          <w:sz w:val="32"/>
          <w:szCs w:val="32"/>
        </w:rPr>
        <w:t>.doc" rel="alternate" download="1161877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如何在爱中找到适度的宠儿与自我约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