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嘴里那句话快要呼之欲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嘴里那句话快要“呼之欲出”了，仿佛已经被压抑得不行，每当我试图将其吞回去，它就更加坚决地想要冲出来。有时候，我会觉得自己像是充满爆炸性的火药包，只等着点燃的那一刻，让所有的情绪和想法都在一瞬间释放。</w:t>
      </w:r>
      <w:r>
        <w:rPr>
          <w:sz w:val="32"/>
          <w:szCs w:val="32"/>
        </w:rPr>
        <w:t>&lt;/p&gt;&lt;p&gt;&lt;img src="/static-img/gPhXp-QOaO7Fc0ONvrbXwaDbU-uQxu5OgxT4Eg9Zjy-PKheOkd0sxFwV5FJTW7G_.jpg"&gt;&lt;/p&gt;&lt;p&gt;</w:t>
      </w:r>
      <w:r>
        <w:rPr>
          <w:sz w:val="32"/>
          <w:szCs w:val="32"/>
        </w:rPr>
        <w:t>这个感觉很是奇妙，也有点令人不安。当你知道自己即将说出一个可能改变一切的话语时，你会感到既兴奋又紧张，就像是在悬崖边缘跳跃，下一步不知道会发生什么。但这也是生活的一部分，不是吗？我们总是在寻找那些能够让我们心中“呼之欲出”的机会，因为它们往往伴随着成长、变化和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期待过生日，因为那意味着可以收到礼物，并且听到大人们为我们的成长而夸奖。这些话语虽然温暖，却也让人对未来充满无限憧憬。而现在，当我面对那些曾经的梦想和现实之间的差距，我发现自己的心中也有一些话语正急切地等待着它的时刻来临。</w:t>
      </w:r>
      <w:r>
        <w:rPr>
          <w:sz w:val="32"/>
          <w:szCs w:val="32"/>
        </w:rPr>
        <w:t>&lt;/p&gt;&lt;p&gt;&lt;img src="/static-img/K5hT754LznwX698pz6TrvaDbU-uQxu5OgxT4Eg9Zjy84nLNQPaeUGiLc6jbliqRizEIxTtnBAkb3UNtZOIYXWw.jpg"&gt;&lt;/p&gt;&lt;p&gt;</w:t>
      </w:r>
      <w:r>
        <w:rPr>
          <w:sz w:val="32"/>
          <w:szCs w:val="32"/>
        </w:rPr>
        <w:t>或许，这就是成年人的烦恼吧。在追求理想与现实相结合的过程中，我们的心灵深处藏匿着许多无法言喻的情感。它们就像是一股潜伏在心里的小溪，最终汇聚成为了一条奔腾不息的大河，但每当我们准备跨过桥梁去探索未知世界，那股力量就会提醒我们：你的声音，即使微不足道，也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内心某个秘密迫切需要被表达时，请不要害怕。这不是逃避，而是勇敢地走向那个真正属于自己的地方。你所拥有的每一次机会，无论大小，都值得你用最真诚的声音去迎接它。在这一刻，让你的声音自由流淌，让你的故事呼之欲出吧！</w:t>
      </w:r>
      <w:r>
        <w:rPr>
          <w:sz w:val="32"/>
          <w:szCs w:val="32"/>
        </w:rPr>
        <w:t>&lt;/p&gt;&lt;p&gt;&lt;img src="/static-img/aqYCosIBIXHKUB5Qcx6X4qDbU-uQxu5OgxT4Eg9Zjy84nLNQPaeUGiLc6jbliqRizEIxTtnBAkb3UNtZOIYXWw.jpg"&gt;&lt;/p&gt;&lt;p&gt;&lt;a href = "/doc/1162425-</w:t>
      </w:r>
      <w:r>
        <w:rPr>
          <w:sz w:val="32"/>
          <w:szCs w:val="32"/>
        </w:rPr>
        <w:t>主题我嘴里那句话快要呼之欲出了</w:t>
      </w:r>
      <w:r>
        <w:rPr>
          <w:sz w:val="32"/>
          <w:szCs w:val="32"/>
        </w:rPr>
        <w:t>.doc" rel="alternate" download="1162425-</w:t>
      </w:r>
      <w:r>
        <w:rPr>
          <w:sz w:val="32"/>
          <w:szCs w:val="32"/>
        </w:rPr>
        <w:t>主题我嘴里那句话快要呼之欲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