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深藏的情感和美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lt;/p&gt;&lt;p&gt;&lt;img src="/static-img/l5EFAkQvxT1hIoKlKIVn86DbU-uQxu5OgxT4Eg9Zjy-PKheOkd0sxFwV5FJTW7G_.jpeg"&gt;&lt;/p&gt;&lt;p&gt;</w:t>
      </w:r>
      <w:r>
        <w:rPr>
          <w:sz w:val="32"/>
          <w:szCs w:val="32"/>
        </w:rPr>
        <w:t>在这个世界上，有一种人，他们的存在不仅仅是因为他们自己，而是因为他们给予过的人。这种人，在我们生命中留下了深刻的印记，无论是在快乐的时候，还是在悲伤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我最美的回忆吗？</w:t>
      </w:r>
      <w:r>
        <w:rPr>
          <w:sz w:val="32"/>
          <w:szCs w:val="32"/>
        </w:rPr>
        <w:t>&lt;/p&gt;&lt;p&gt;&lt;img src="/static-img/XZzAi-DVBxlbp9HrYW8mpqDbU-uQxu5OgxT4Eg9Zjy84nLNQPaeUGiLc6jbliqRizEIxTtnBAkb3UNtZOIYXWw.jpeg"&gt;&lt;/p&gt;&lt;p&gt;</w:t>
      </w:r>
      <w:r>
        <w:rPr>
          <w:sz w:val="32"/>
          <w:szCs w:val="32"/>
        </w:rPr>
        <w:t>有一种笑容，它能照亮一个人的整个心房。这种笑容，不只是脸上的肌肉收缩所带来的表情，更是一种内心的光芒。当你遇到这样的人时，你会发现自己的心情也随之改变，那份温暖和力量，就像是太阳一般，让一切都变得明媚起来。这就是“有种你留下”，它不是简单的一句表达，而是一种生活态度，一种对他人的关怀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为我指引方向吗？</w:t>
      </w:r>
      <w:r>
        <w:rPr>
          <w:sz w:val="32"/>
          <w:szCs w:val="32"/>
        </w:rPr>
        <w:t>&lt;/p&gt;&lt;p&gt;&lt;img src="/static-img/ypHPhjvXRHdiOJyR2yj916DbU-uQxu5OgxT4Eg9Zjy84nLNQPaeUGiLc6jbliqRizEIxTtnBAkb3UNtZOIYXWw.jpeg"&gt;&lt;/p&gt;&lt;p&gt;</w:t>
      </w:r>
      <w:r>
        <w:rPr>
          <w:sz w:val="32"/>
          <w:szCs w:val="32"/>
        </w:rPr>
        <w:t>有时候，我们迷失了方向，只能仰望着天空，寻找那条通往希望的小径。在这片混乱和无助之中，有些人伸出了援手，他们用自己的智慧、经验和勇气，为我们指明前进的路。这就像一盏灯塔，虽然它们可能并不耀眼，但它们坚定地站在那里，照亮我们的未来。这些人，就是那个“有种你留下”的代表者，他们不求回报，只想让世界更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需要倾诉时，你们在哪里？</w:t>
      </w:r>
      <w:r>
        <w:rPr>
          <w:sz w:val="32"/>
          <w:szCs w:val="32"/>
        </w:rPr>
        <w:t>&lt;/p&gt;&lt;p&gt;&lt;img src="/static-img/6l1IoGznSGFK8nPqXJ1U3KDbU-uQxu5OgxT4Eg9Zjy84nLNQPaeUGiLc6jbliqRizEIxTtnBAkb3UNtZOIYXWw.jpeg"&gt;&lt;/p&gt;&lt;p&gt;</w:t>
      </w:r>
      <w:r>
        <w:rPr>
          <w:sz w:val="32"/>
          <w:szCs w:val="32"/>
        </w:rPr>
        <w:t>每个人都有一段沉默期，这段时间里，我们的心灵被压抑得几乎无法呼吸。在这样的时刻，我们渴望有人来倾听，无论是朋友、家人还是陌生人。当我们找到愿意倾听并理解我们的那个人时，那份感激之情就如同山洪暴发一般不可控。而那些愿意成为倾诉者的，是真正“有种你留下的”者，因为他们知道分享可以减轻痛苦，也许能够治愈别人的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曾经为我点燃梦想吗？</w:t>
      </w:r>
      <w:r>
        <w:rPr>
          <w:sz w:val="32"/>
          <w:szCs w:val="32"/>
        </w:rPr>
        <w:t>&lt;/p&gt;&lt;p&gt;&lt;img src="/static-img/5qvVN_eslkDKLsaY4bliG6DbU-uQxu5OgxT4Eg9Zjy84nLNQPaeUGiLc6jbliqRizEIxTtnBAkb3UNtZOIYXWw.jpeg"&gt;&lt;/p&gt;&lt;p&gt;</w:t>
      </w:r>
      <w:r>
        <w:rPr>
          <w:sz w:val="32"/>
          <w:szCs w:val="32"/>
        </w:rPr>
        <w:t>梦想，是人类最宝贵的情感之一，它驱使我们不断前行，即便面对重重困难。不少“有种你留下的”者，用自己的成功故事或励志言语，为那些还未踏出第一步的人点燃梦想。正是这些激励，使得原本看似遥远的事情变得触手可及，让人们相信只要努力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孤独时，你们是否依然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一些孤独的瞬间，这时候，最重要的是知道自己并不孤单。有些人，即使身处千里之外，也会以各种方式证明他们仍旧关注着你的变化和成长。即使岁月流转，空间拉开，他们依然保持着联系，用实际行动告诉对方：“我一直在这里。”这是另一种形式的“我 留下”，它超越了时间与空间，把友谊、爱情或家族关系永恒化于记忆中。</w:t>
      </w:r>
      <w:r>
        <w:rPr>
          <w:sz w:val="32"/>
          <w:szCs w:val="32"/>
        </w:rPr>
        <w:t>&lt;/p&gt;&lt;p&gt;&lt;a href = "/doc/1162480-</w:t>
      </w:r>
      <w:r>
        <w:rPr>
          <w:sz w:val="32"/>
          <w:szCs w:val="32"/>
        </w:rPr>
        <w:t>有种你留下深藏的情感和美好的回忆</w:t>
      </w:r>
      <w:r>
        <w:rPr>
          <w:sz w:val="32"/>
          <w:szCs w:val="32"/>
        </w:rPr>
        <w:t>.doc" rel="alternate" download="1162480-</w:t>
      </w:r>
      <w:r>
        <w:rPr>
          <w:sz w:val="32"/>
          <w:szCs w:val="32"/>
        </w:rPr>
        <w:t>有种你留下深藏的情感和美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