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爷太胡来揭秘宅邸里的那些不可思议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爷太胡来：揭秘宅邸里的那些不可思议冒险</w:t>
      </w:r>
      <w:r>
        <w:rPr>
          <w:sz w:val="32"/>
          <w:szCs w:val="32"/>
        </w:rPr>
        <w:t>&lt;/p&gt;&lt;p&gt;&lt;img src="/static-img/hIDAPuuYwbQuqfMxBe1YH-oDxyIJ_u8PkKALDgUxl7fmy5NWvL88sIoxA65lcObH.jpg"&gt;&lt;/p&gt;&lt;p&gt;</w:t>
      </w:r>
      <w:r>
        <w:rPr>
          <w:sz w:val="32"/>
          <w:szCs w:val="32"/>
        </w:rPr>
        <w:t>在一片繁华的都市中，有一个家族，他们以其古老而神秘的宅邸闻名遐迩。这个家族由一位年轻有为的少爷领导，他的人生哲学是“少爷太胡来”，这句话背后隐藏着他的无畏与勇气，也预示着他即将踏上的一系列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家族历史</w:t>
      </w:r>
      <w:r>
        <w:rPr>
          <w:sz w:val="32"/>
          <w:szCs w:val="32"/>
        </w:rPr>
        <w:t>&lt;/p&gt;&lt;p&gt;&lt;img src="/static-img/c6AH_nl_WqXyugzUCoBJEeoDxyIJ_u8PkKALDgUxl7cHFeFcrqcAXE1ZD5bp-T2B5LAuxR-yxFWnzZh1EEvIhg.jpg"&gt;&lt;/p&gt;&lt;p&gt;</w:t>
      </w:r>
      <w:r>
        <w:rPr>
          <w:sz w:val="32"/>
          <w:szCs w:val="32"/>
        </w:rPr>
        <w:t>从小，少年就被教导说，这个世界充满了不确定性，只有不断尝试和挑战，才能真正理解它。因此，当他继承了家族的大部分财产时，他没有选择安于现状，而是决定去探索家族的历史，找出曾经祖辈们为何会拥有这样一个壮观的宅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阅读大量资料，询问家中的老人，最终发现了一段长久以来被遗忘的事实。在过去的一个世纪里，该家族一直都是航海贸易界的一大力量，他们通过各种商业活动积累了大量财富。而这些企业多数都建立在一次次惊心动魄的冒险之上。</w:t>
      </w:r>
      <w:r>
        <w:rPr>
          <w:sz w:val="32"/>
          <w:szCs w:val="32"/>
        </w:rPr>
        <w:t>&lt;/p&gt;&lt;p&gt;&lt;img src="/static-img/LwdrnfLiMgaqcU7pOgEhg-oDxyIJ_u8PkKALDgUxl7cHFeFcrqcAXE1ZD5bp-T2B5LAuxR-yxFWnzZh1EEvIhg.jpg"&gt;&lt;/p&gt;&lt;p&gt;</w:t>
      </w:r>
      <w:r>
        <w:rPr>
          <w:sz w:val="32"/>
          <w:szCs w:val="32"/>
        </w:rPr>
        <w:t>追寻商业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位少年成为了一个机智果敢的人物。他不仅继承了父亲对商业事务的手腕，还加上了自己的创意和野心。他决心要把那个时代复兴起来，将家族的事业带向新的高度。</w:t>
      </w:r>
      <w:r>
        <w:rPr>
          <w:sz w:val="32"/>
          <w:szCs w:val="32"/>
        </w:rPr>
        <w:t>&lt;/p&gt;&lt;p&gt;&lt;img src="/static-img/xQRrSHemkD466EXQ117D8-oDxyIJ_u8PkKALDgUxl7cHFeFcrqcAXE1ZD5bp-T2B5LAuxR-yxFWnzZh1EEvIhg.jpg"&gt;&lt;/p&gt;&lt;p&gt;</w:t>
      </w:r>
      <w:r>
        <w:rPr>
          <w:sz w:val="32"/>
          <w:szCs w:val="32"/>
        </w:rPr>
        <w:t>他成立了一家公司，以现代化手段进行全球性的贸易，并且因为他的创新策略和敢于犯错的心态，而迅速获得成功。这也让人们更加感受到了“少爷太胡来的”精神——一种对于生活、工作乃至整个世界都不羁自在地前行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视野</w:t>
      </w:r>
      <w:r>
        <w:rPr>
          <w:sz w:val="32"/>
          <w:szCs w:val="32"/>
        </w:rPr>
        <w:t>&lt;/p&gt;&lt;p&gt;&lt;img src="/static-img/zRtrOje3uWVLV-K5A8JQGuoDxyIJ_u8PkKALDgUxl7cHFeFcrqcAXE1ZD5bp-T2B5LAuxR-yxFWnzZh1EEvIhg.jpg"&gt;&lt;/p&gt;&lt;p&gt;</w:t>
      </w:r>
      <w:r>
        <w:rPr>
          <w:sz w:val="32"/>
          <w:szCs w:val="32"/>
        </w:rPr>
        <w:t>在商场上的每一次胜利，都让那位少年更加坚信自己所持有的价值观。尽管周围的人常常提醒他风险很大，但他依然坚定地走下去，因为只有这样，他才能真正实现自己的愿望，即成为一名伟大的企业家，不仅能够影响经济形势，更能改变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过程中，也有许多失败。但正如那位少年所言：“成功不是单纯顺利地达到目标，它更像是经过无数次尝试、跌倒后重新站起，然后最终抵达目的地。”这份执着，让他的名字逐渐传遍四方，每个人都知道，那个叫做“少爷”的人，是如何用他的勇气和智慧，一步步打造出了属于自己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这位家庭成员的一生，我们可以看到的是，无论是在追求知识还是开拓事业方面，“少爷太胡来”这一思想成为了他们最宝贵的财富。这种非凡的心态，不仅帮助他们征服了未知，还启发了一代又一代人去追求更高远的事情。这就是“少爷太胡来的”真谛，它是一种勇往直前的精神，是一种对生活永远保持好奇与热爱的心理状态，是一种鼓励人们不断突破自我极限，从而创造出无法预测但总是令人印象深刻的事迹。</w:t>
      </w:r>
      <w:r>
        <w:rPr>
          <w:sz w:val="32"/>
          <w:szCs w:val="32"/>
        </w:rPr>
        <w:t>&lt;/p&gt;&lt;p&gt;&lt;a href = "/doc/1162773-</w:t>
      </w:r>
      <w:r>
        <w:rPr>
          <w:sz w:val="32"/>
          <w:szCs w:val="32"/>
        </w:rPr>
        <w:t>少爷太胡来揭秘宅邸里的那些不可思议冒险</w:t>
      </w:r>
      <w:r>
        <w:rPr>
          <w:sz w:val="32"/>
          <w:szCs w:val="32"/>
        </w:rPr>
        <w:t>.doc" rel="alternate" download="1162773-</w:t>
      </w:r>
      <w:r>
        <w:rPr>
          <w:sz w:val="32"/>
          <w:szCs w:val="32"/>
        </w:rPr>
        <w:t>少爷太胡来揭秘宅邸里的那些不可思议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