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娇炮灰最好命编织在战火中的无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火红的战场上，炮灰们默默地战斗着，他们不求名利，只希望能够活下去。他们的命运似乎被无情地抹去，但在这无尽的牺牲中，有一群人用自己的方式，为战争带来了不同的色彩——撒娇炮灰。</w:t>
      </w:r>
      <w:r>
        <w:rPr>
          <w:sz w:val="32"/>
          <w:szCs w:val="32"/>
        </w:rPr>
        <w:t>&lt;/p&gt;&lt;p&gt;&lt;img src="/static-img/sGnWXJEAwxMd0PCWgikE9sMx5H1ykPmrG-AMPv6pCuePKheOkd0sxFwV5FJTW7G_.jpg"&gt;&lt;/p&gt;&lt;p&gt;</w:t>
      </w:r>
      <w:r>
        <w:rPr>
          <w:sz w:val="32"/>
          <w:szCs w:val="32"/>
        </w:rPr>
        <w:t>序章：战场上的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炮灰，最好命，这句话听起来像是对生活的一种嘲讽，但对于那些站在前线的人来说，它却是一种坚持，一种希望。他们不是英雄，也不是将军，而是那些默默付出、默默战斗的普通士兵。在战场上，每个人都有可能成为下一个牺牲者，但他们选择了继续前行。</w:t>
      </w:r>
      <w:r>
        <w:rPr>
          <w:sz w:val="32"/>
          <w:szCs w:val="32"/>
        </w:rPr>
        <w:t>&lt;/p&gt;&lt;p&gt;&lt;img src="/static-img/XqeRuZL3YBTNnslHBafWt8Mx5H1ykPmrG-AMPv6pCucTAQM27bn5Fsg8y68X2aluGCah27sJjgBqIDHJbMQ13A.jpg"&gt;&lt;/p&gt;&lt;p&gt;</w:t>
      </w:r>
      <w:r>
        <w:rPr>
          <w:sz w:val="32"/>
          <w:szCs w:val="32"/>
        </w:rPr>
        <w:t>第一幕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撒娇炮灰，都有自己的故事。有的来自农村，有的是城市街头，他们各自拥有不同的梦想和追求。但是在这个瞬息万变的世界里，梦想很容易就被冲散了。而这些人，却选择了留下来，用自己的方式为国家贡献力量。</w:t>
      </w:r>
      <w:r>
        <w:rPr>
          <w:sz w:val="32"/>
          <w:szCs w:val="32"/>
        </w:rPr>
        <w:t>&lt;/p&gt;&lt;p&gt;&lt;img src="/static-img/99V7EbnQAeo5HtTGz9vwm8Mx5H1ykPmrG-AMPv6pCucTAQM27bn5Fsg8y68X2aluGCah27sJjgBqIDHJbMQ13A.jpg"&gt;&lt;/p&gt;&lt;p&gt;</w:t>
      </w:r>
      <w:r>
        <w:rPr>
          <w:sz w:val="32"/>
          <w:szCs w:val="32"/>
        </w:rPr>
        <w:t>第二幕：勇敢与无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并不需要金钱，不需要名声，只要能够活下去，就足够了。这份简单而纯粹的情感，是撒娇炮灰最好的证明。他们不怕死亡，因为死亡已经成为了常态；但面对生命，他们更加珍惜，每一次呼吸都是对未知未来的一次抗争。</w:t>
      </w:r>
      <w:r>
        <w:rPr>
          <w:sz w:val="32"/>
          <w:szCs w:val="32"/>
        </w:rPr>
        <w:t>&lt;/p&gt;&lt;p&gt;&lt;img src="/static-img/F0CHIwg5Nv8ci4ev7kpAfcMx5H1ykPmrG-AMPv6pCucTAQM27bn5Fsg8y68X2aluGCah27sJjgBqIDHJbMQ13A.jpg"&gt;&lt;/p&gt;&lt;p&gt;</w:t>
      </w:r>
      <w:r>
        <w:rPr>
          <w:sz w:val="32"/>
          <w:szCs w:val="32"/>
        </w:rPr>
        <w:t>第三幕：爱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漫长而血腥的战争中，人们之间建立起了一种特殊的情感纽带。那是一种理解，一种同情，一种爱。在没有其他东西可依赖时，那些小小的心意变得异常重要，它们让人们感到温暖，让人们感到有人愿意陪伴到最后。</w:t>
      </w:r>
      <w:r>
        <w:rPr>
          <w:sz w:val="32"/>
          <w:szCs w:val="32"/>
        </w:rPr>
        <w:t>&lt;/p&gt;&lt;p&gt;&lt;img src="/static-img/GkMMZFqMCA7WLOBJq4WJk8Mx5H1ykPmrG-AMPv6pCucTAQM27bn5Fsg8y68X2aluGCah27sJjgBqIDHJbMQ13A.jpg"&gt;&lt;/p&gt;&lt;p&gt;</w:t>
      </w:r>
      <w:r>
        <w:rPr>
          <w:sz w:val="32"/>
          <w:szCs w:val="32"/>
        </w:rPr>
        <w:t>第四幕：悲剧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背景下，即便是最平凡的人，也会经历翻天覆地的变化。一夜之间，你可能就会失去一切，从士兵变成了孤独的小鬼。你会发现，那些曾经以为自己拥有的事物其实都是虚幻，你只能靠自己来面对残酷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希望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撒娇炮灰依然坚持着那份“最好命”的信念。因为即使在绝望中，他们也能找到一些微弱的声音，用它来驱动自己向前走。当有一天战争结束，当所有的事情都归于平静之时，那些曾经看似渺小的人们，将会成为历史中的巨星，因为他们用实际行动证明了一切苦难终将过去，而光明总是在某处等待着我们去寻找和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撒娇炮灰最好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一个轻松的话题，它代表的是一种超乎常人的勇气和坚韧，以及一种深刻的人性关怀。在这个世界上，没有人可以永远逃避痛苦，但正如那些遭遇过磨难后又站起来的人所示，我们每个人都有机会重新开始，并且找到属于我们的光明。此刻，让我们一起为那些不屈不挠、勇敢生活的人致敬，无论你身处何方，都请记得你的存在本身就是值得尊重和珍贵的一个奇迹。</w:t>
      </w:r>
      <w:r>
        <w:rPr>
          <w:sz w:val="32"/>
          <w:szCs w:val="32"/>
        </w:rPr>
        <w:t>&lt;/p&gt;&lt;p&gt;&lt;a href = "/doc/1162794-</w:t>
      </w:r>
      <w:r>
        <w:rPr>
          <w:sz w:val="32"/>
          <w:szCs w:val="32"/>
        </w:rPr>
        <w:t>撒娇炮灰最好命编织在战火中的无声英雄</w:t>
      </w:r>
      <w:r>
        <w:rPr>
          <w:sz w:val="32"/>
          <w:szCs w:val="32"/>
        </w:rPr>
        <w:t>.doc" rel="alternate" download="1162794-</w:t>
      </w:r>
      <w:r>
        <w:rPr>
          <w:sz w:val="32"/>
          <w:szCs w:val="32"/>
        </w:rPr>
        <w:t>撒娇炮灰最好命编织在战火中的无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