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-</w:t>
      </w:r>
      <w:r>
        <w:rPr>
          <w:sz w:val="48"/>
          <w:szCs w:val="48"/>
        </w:rPr>
        <w:t>奇缘纠缠金银瓶中的五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缘纠缠：金银瓶中的五个秘密</w:t>
      </w:r>
      <w:r>
        <w:rPr>
          <w:sz w:val="32"/>
          <w:szCs w:val="32"/>
        </w:rPr>
        <w:t>&lt;/p&gt;&lt;p&gt;&lt;img src="/static-img/QmR9dKL6UhbX4hjJ96rjYUMLSVTIe5-Y3rKe_S3WP3s3kPZnxvanWvA2gU6bH9_u.jpg"&gt;&lt;/p&gt;&lt;p&gt;</w:t>
      </w:r>
      <w:r>
        <w:rPr>
          <w:sz w:val="32"/>
          <w:szCs w:val="32"/>
        </w:rPr>
        <w:t>在中国古代的民间传说中，“金银瓶”这个词汇常常与“三国演义”里的故事联系在一起。据说，诸葛亮为了消除蜀汉内部的猜忌，想出了一个智谋——将两个人各自带着一只空瓶和一盏油灯，一人拿着金杯、一人拿着银杯，他们要轮流喝酒，每次饮用完毕后，都必须交换自己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被称为“金银杯”的游戏，或是“金银瓶”的游戏。每当他们交换时，人们会惊讶地发现，那些看似普通的物品竟然变得神奇起来。以下，我们就来探讨一下这场游戏背后的五个秘密，以及它如何影响了历史和文化。</w:t>
      </w:r>
      <w:r>
        <w:rPr>
          <w:sz w:val="32"/>
          <w:szCs w:val="32"/>
        </w:rPr>
        <w:t>&lt;/p&gt;&lt;p&gt;&lt;img src="/static-img/DGudI7yZVwaI3DufgQZpW0MLSVTIe5-Y3rKe_S3WP3v-D820nxbIVnYeI4AAcOTOtVCT0Cr6bhcxtTIhJkvm98GGwUjE_rYRdRkrTsRWJro.jpg"&gt;&lt;/p&gt;&lt;p&gt;</w:t>
      </w:r>
      <w:r>
        <w:rPr>
          <w:sz w:val="32"/>
          <w:szCs w:val="32"/>
        </w:rPr>
        <w:t>策略与智慧：《三国演义》中，这场游戏不仅考验了人物的心理素质，也反映了诸葛亮作为政治家所展现出的高超手腕。在现代商业竞争中，这种策略性的思考同样至关重要。</w:t>
      </w:r>
      <w:r>
        <w:rPr>
          <w:sz w:val="32"/>
          <w:szCs w:val="32"/>
        </w:rPr>
        <w:t>&lt;/p&gt;&lt;p&gt;&lt;img src="/static-img/IxPOt_VQgFBjNhPUJZfFZEMLSVTIe5-Y3rKe_S3WP3v-D820nxbIVnYeI4AAcOTOtVCT0Cr6bhcxtTIhJkvm98GGwUjE_rYRdRkrTsRWJro.jpg"&gt;&lt;/p&gt;&lt;p&gt;</w:t>
      </w:r>
      <w:r>
        <w:rPr>
          <w:sz w:val="32"/>
          <w:szCs w:val="32"/>
        </w:rPr>
        <w:t>信任与合作：尽管这个故事发生在敌对势力之间，但通过这种方式，他们能够暂时放下彼此之间的仇恨，与之共享欢乐。这体现了即使是在极端情况下，也有可能通过信任建立起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原理：心理学上有一个著名实验叫做“蒙德尔教授”，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互换操作。这表明人们往往倾向于忽视或低估那些显而易见的事实，而更关注于隐藏信息。</w:t>
      </w:r>
      <w:r>
        <w:rPr>
          <w:sz w:val="32"/>
          <w:szCs w:val="32"/>
        </w:rPr>
        <w:t>&lt;/p&gt;&lt;p&gt;&lt;img src="/static-img/qH4SI5sbtoKNr-QUZZdJsUMLSVTIe5-Y3rKe_S3WP3v-D820nxbIVnYeI4AAcOTOtVCT0Cr6bhcxtTIhJkvm98GGwUjE_rYRdRkrTsRWJro.jpg"&gt;&lt;/p&gt;&lt;p&gt;</w:t>
      </w:r>
      <w:r>
        <w:rPr>
          <w:sz w:val="32"/>
          <w:szCs w:val="32"/>
        </w:rPr>
        <w:t>社会关系网：在不同的社会结构中，“金银瓶”这样的活动可以成为连接不同群体、增进相互了解的工具，如今我们也可以看到社交媒体上的各种社交挑战，其本质上也是基于类似的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故事激发了一种无限可能感，让我们从日常生活的小事中寻找启示，并且鼓励我们去创造新的规则和游戏，以便找到解决问题的新方法。</w:t>
      </w:r>
      <w:r>
        <w:rPr>
          <w:sz w:val="32"/>
          <w:szCs w:val="32"/>
        </w:rPr>
        <w:t>&lt;/p&gt;&lt;p&gt;&lt;img src="/static-img/uD53FIrUN2XQzp3uyhUt1UMLSVTIe5-Y3rKe_S3WP3v-D820nxbIVnYeI4AAcOTOtVCT0Cr6bhcxtTIhJkvm98GGwUjE_rYRdRkrTsRWJro.jpg"&gt;&lt;/p&gt;&lt;p&gt;</w:t>
      </w:r>
      <w:r>
        <w:rPr>
          <w:sz w:val="32"/>
          <w:szCs w:val="32"/>
        </w:rPr>
        <w:t>总结来说，“金银瓶”的智谋，不仅展示了古人的聪明才智，更是对人类行为、心理和社会关系的一次深刻探究。它教会我们，在面对复杂的人际关系时，要灵活应变，同时保持开放的心态，从而找到最适合自己的解决方案。在这个快速变化的世界里，不断学习并适应新环境，就像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&amp;#34;</w:t>
      </w:r>
      <w:r>
        <w:rPr>
          <w:sz w:val="32"/>
          <w:szCs w:val="32"/>
        </w:rPr>
        <w:t>一样，是一种永恒的话题。</w:t>
      </w:r>
      <w:r>
        <w:rPr>
          <w:sz w:val="32"/>
          <w:szCs w:val="32"/>
        </w:rPr>
        <w:t>&lt;/p&gt;&lt;p&gt;&lt;a href = "/doc/116315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-</w:t>
      </w:r>
      <w:r>
        <w:rPr>
          <w:sz w:val="32"/>
          <w:szCs w:val="32"/>
        </w:rPr>
        <w:t>奇缘纠缠金银瓶中的五个秘密</w:t>
      </w:r>
      <w:r>
        <w:rPr>
          <w:sz w:val="32"/>
          <w:szCs w:val="32"/>
        </w:rPr>
        <w:t>.doc" rel="alternate" download="116315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-</w:t>
      </w:r>
      <w:r>
        <w:rPr>
          <w:sz w:val="32"/>
          <w:szCs w:val="32"/>
        </w:rPr>
        <w:t>奇缘纠缠金银瓶中的五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