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风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只蝴蝶轻轻地舞动在一片茂密的花园中。它不经意间触碰了一朵鲜艳的花瓣，仿佛是对自然界的一种致敬。这次偶然的接触，就像是一颗子弹般射向了未来，引发了一系列连锁反应，最终改变了整个世界。</w:t>
      </w:r>
      <w:r>
        <w:rPr>
          <w:sz w:val="32"/>
          <w:szCs w:val="32"/>
        </w:rPr>
        <w:t>&lt;/p&gt;&lt;p&gt;&lt;img src="/static-img/6saBHnEEfIzC-FpwhBi_sCXSA8WJIZr-Fi4JBv2U6eaPKheOkd0sxFwV5FJTW7G_.jpg"&gt;&lt;/p&gt;&lt;p&gt;</w:t>
      </w:r>
      <w:r>
        <w:rPr>
          <w:sz w:val="32"/>
          <w:szCs w:val="32"/>
        </w:rPr>
        <w:t>微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蝴蝶，它本身就是一种微小而复杂的生命体。在其内心深处，有着精巧的地理信息系统，它能感知到周围环境中的每一个细微变化。这种敏锐性，使得它能够在寻找食物和避开天敌之间找到最佳路径。</w:t>
      </w:r>
      <w:r>
        <w:rPr>
          <w:sz w:val="32"/>
          <w:szCs w:val="32"/>
        </w:rPr>
        <w:t>&lt;/p&gt;&lt;p&gt;&lt;img src="/static-img/PNEYC8iUIMeVVGo07zBrQSXSA8WJIZr-Fi4JBv2U6eblTrBlRCGQ1cMRw3ierIkK5UJJF9tcNJn_sFRHLYrR_A.jpg"&gt;&lt;/p&gt;&lt;p&gt;</w:t>
      </w:r>
      <w:r>
        <w:rPr>
          <w:sz w:val="32"/>
          <w:szCs w:val="32"/>
        </w:rPr>
        <w:t>然而，在这个特定的午后，那个触碰花瓣的瞬间，却成为了一个转折点。因为那朵被破坏的小花，不再能够为蜜蜂提供它们所需的营养，这导致蜜蜂不得不飞向更远的地方去寻找食物，而这些蜜蜂是重要作物授粉过程中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影响</w:t>
      </w:r>
      <w:r>
        <w:rPr>
          <w:sz w:val="32"/>
          <w:szCs w:val="32"/>
        </w:rPr>
        <w:t>&lt;/p&gt;&lt;p&gt;&lt;img src="/static-img/RNICEZqMKJG4jS9fr89DmSXSA8WJIZr-Fi4JBv2U6eblTrBlRCGQ1cMRw3ierIkK5UJJF9tcNJn_sFRHLYrR_A.jpg"&gt;&lt;/p&gt;&lt;p&gt;</w:t>
      </w:r>
      <w:r>
        <w:rPr>
          <w:sz w:val="32"/>
          <w:szCs w:val="32"/>
        </w:rPr>
        <w:t>随着时间推移，这些看似无关紧要的小变化逐渐累积起来，最终产生了巨大的影响。在农田里，没有足够数量的授粉，大量作物开始出现生长停滞甚至死亡的情况。而这些失去保护的大型植物，不仅减少了空气质量，也削弱了生态系统内部其他生物赖以存活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农业生产力下降，全球粮食供应链也受到冲击，从而引发价格上涨、社会不安与政治动荡等一系列连锁反应。这一切，都源自那一次简单却不可逆转的小小事故——一只蝴蝶轻轻地触碰了一朵花。</w:t>
      </w:r>
      <w:r>
        <w:rPr>
          <w:sz w:val="32"/>
          <w:szCs w:val="32"/>
        </w:rPr>
        <w:t>&lt;/p&gt;&lt;p&gt;&lt;img src="/static-img/HSVQgvh3FN-w8f7o2SIhliXSA8WJIZr-Fi4JBv2U6eblTrBlRCGQ1cMRw3ierIkK5UJJF9tcNJn_sFRHLYrR_A.jpg"&gt;&lt;/p&gt;&lt;p&gt;</w:t>
      </w:r>
      <w:r>
        <w:rPr>
          <w:sz w:val="32"/>
          <w:szCs w:val="32"/>
        </w:rPr>
        <w:t>超越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科学家们早已认识到的那样，“蝴蝶效应”这一现象展示出了复杂系统中极端敏感性的特征，即非常小的一次扰动可以导致大规模、不可预测且有时甚至是负面的结果。在这个故事里，我们看到这样一个效应如何以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形式展现在我们面前：即使是在最微小的事物中，也蕴含着改变世界的大力量。</w:t>
      </w:r>
      <w:r>
        <w:rPr>
          <w:sz w:val="32"/>
          <w:szCs w:val="32"/>
        </w:rPr>
        <w:t>&lt;/p&gt;&lt;p&gt;&lt;img src="/static-img/b8eDGzwipQzkEwxylqfViSXSA8WJIZr-Fi4JBv2U6eblTrBlRCGQ1cMRw3ierIkK5UJJF9tcNJn_sFRHLYrR_A.jpg"&gt;&lt;/p&gt;&lt;p&gt;</w:t>
      </w:r>
      <w:r>
        <w:rPr>
          <w:sz w:val="32"/>
          <w:szCs w:val="32"/>
        </w:rPr>
        <w:t>当我们思考人类社会和自然界之间相互作用时，我们应该意识到，无论我们的行为多么琐碎或显得无关紧要，它们都可能成为未来的风暴之源头。因此，我们必须更加谨慎地对待自己的行动，以避免造成无法挽回的人类历史事件。而这，就是“逆风之翼”所提倡的情境意识和责任感，是我们共同努力实现可持续发展道路上的必要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风之翼》作为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延伸版本，让我们从这段故事中学到了什么？首先，我们学会了尊重自然，理解并珍惜每一次生活给予我们的机会；其次，更深层次的是，对任何事情都不该视而不见，每一步都可能决定未来的轨迹；最后，还有这样的教训：即使是最渺小的声音，如果被听到，并且用心去听，那么它就可能成为改变世界的声音。</w:t>
      </w:r>
      <w:r>
        <w:rPr>
          <w:sz w:val="32"/>
          <w:szCs w:val="32"/>
        </w:rPr>
        <w:t>&lt;/p&gt;&lt;p&gt;&lt;a href = "/doc/116340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风之翼</w:t>
      </w:r>
      <w:r>
        <w:rPr>
          <w:sz w:val="32"/>
          <w:szCs w:val="32"/>
        </w:rPr>
        <w:t>.doc" rel="alternate" download="116340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风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