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下的守望者晓星孤屿的秘密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海域中，有一座名为晓星孤屿的小岛，这里不仅是自然之美的集中体现，更是有着丰富历史和文化传统的地方。然而，晓星孤屿并非任何人都能轻易访问，它被神秘的力量所包围，被人们称作“禁地”。那么，谁又是这些未知力量背后的秘密守护者呢？</w:t>
      </w:r>
      <w:r>
        <w:rPr>
          <w:sz w:val="32"/>
          <w:szCs w:val="32"/>
        </w:rPr>
        <w:t>&lt;/p&gt;&lt;p&gt;&lt;img src="/static-img/XwGwuOcFgI9O7-Nx6IK1LqDbU-uQxu5OgxT4Eg9Zjy-PKheOkd0sxFwV5FJTW7G_.jpg"&gt;&lt;/p&gt;&lt;p&gt;</w:t>
      </w:r>
      <w:r>
        <w:rPr>
          <w:sz w:val="32"/>
          <w:szCs w:val="32"/>
        </w:rPr>
        <w:t>古老文明留痕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晓星孤屿上存在着一系列难以解释的建筑遗迹，这些建筑看似随意，却又充满了精巧设计。它们似乎来自于一个古老而强大的文明，但关于这个文明的信息却销声匿迹。有人说，这些建筑其实是某种仪式场所，而那些奇怪的地形可能与某种超自然力量有关。</w:t>
      </w:r>
      <w:r>
        <w:rPr>
          <w:sz w:val="32"/>
          <w:szCs w:val="32"/>
        </w:rPr>
        <w:t>&lt;/p&gt;&lt;p&gt;&lt;img src="/static-img/lJiJLfqhYmTTd4pj-P6Fw6DbU-uQxu5OgxT4Eg9Zjy84nLNQPaeUGiLc6jbliqRizEIxTtnBAkb3UNtZOIYXWw.jpg"&gt;&lt;/p&gt;&lt;p&gt;</w:t>
      </w:r>
      <w:r>
        <w:rPr>
          <w:sz w:val="32"/>
          <w:szCs w:val="32"/>
        </w:rPr>
        <w:t>神秘生物栖息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阔的大海中，不同的人类探险家发现了各种稀有的生物，其中一些甚至被科学界认为已经灭绝。但是在晓星孤屿附近，却有一种无法描述、但又显得既熟悉又陌生的生物存在。这使得很多人怀疑这里是否隐藏着一种未知物种，或许是一些传说中的水生巨兽。</w:t>
      </w:r>
      <w:r>
        <w:rPr>
          <w:sz w:val="32"/>
          <w:szCs w:val="32"/>
        </w:rPr>
        <w:t>&lt;/p&gt;&lt;p&gt;&lt;img src="/static-img/WU4gX2qLo7Ua2C_-i2l56aDbU-uQxu5OgxT4Eg9Zjy84nLNQPaeUGiLc6jbliqRizEIxTtnBAkb3UNtZOIYXWw.jpg"&gt;&lt;/p&gt;&lt;p&gt;</w:t>
      </w:r>
      <w:r>
        <w:rPr>
          <w:sz w:val="32"/>
          <w:szCs w:val="32"/>
        </w:rPr>
        <w:t>隐蔽洞穴系统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岛上的地质结构复杂，藏有众多隐蔽洞穴。在这些洞穴深处，可能隐藏着许多宝藏或重要文献。但要找到这些入口并不容易，因为它们通常被茂密植被覆盖，并且需要特定的天气条件才能够开放。</w:t>
      </w:r>
      <w:r>
        <w:rPr>
          <w:sz w:val="32"/>
          <w:szCs w:val="32"/>
        </w:rPr>
        <w:t>&lt;/p&gt;&lt;p&gt;&lt;img src="/static-img/nBA523hTWNvua-UrssRFp6DbU-uQxu5OgxT4Eg9Zjy84nLNQPaeUGiLc6jbliqRizEIxTtnBAkb3UNtZOIYXWw.jpg"&gt;&lt;/p&gt;&lt;p&gt;</w:t>
      </w:r>
      <w:r>
        <w:rPr>
          <w:sz w:val="32"/>
          <w:szCs w:val="32"/>
        </w:rPr>
        <w:t>古代航线终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晓星孤屿曾经是一个重要航路终点，那里的灯塔和导航设施极大地帮助船只避免碰撞。而现在，即便没有灯塔，也依然可以感受到那份沉甸甸、坚不可摧的情感，让来访者感到心灵上的震撼。</w:t>
      </w:r>
      <w:r>
        <w:rPr>
          <w:sz w:val="32"/>
          <w:szCs w:val="32"/>
        </w:rPr>
        <w:t>&lt;/p&gt;&lt;p&gt;&lt;img src="/static-img/vBoY27tmS98TywVsxLsA8aDbU-uQxu5OgxT4Eg9Zjy84nLNQPaeUGiLc6jbliqRizEIxTtnBAkb3UNtZOIYXWw.jpg"&gt;&lt;/p&gt;&lt;p&gt;</w:t>
      </w:r>
      <w:r>
        <w:rPr>
          <w:sz w:val="32"/>
          <w:szCs w:val="32"/>
        </w:rPr>
        <w:t>磁场异常现象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科学家通过测量发现，在此岛周围存在一种无法解释的地磁异常。这种现象对于现代科技来说几乎是不可能出现，但对迷失在浩瀚大海中的船员们来说，却是一个指引方向的手段，他们会根据这股力量调整航向，以确保安全到达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区之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对于晓星孤屿充满好奇，但是对于该地区设立禁令也并非无缘无故。当有人尝试接近时，就会突然感觉到一种莫名其妙的阻力，使他们不得不撤离。如果真的是由某个组织或者个人设置的话，那么背后的原因究竟是什么？还是真的有什么不可告人的事实等待揭开？</w:t>
      </w:r>
      <w:r>
        <w:rPr>
          <w:sz w:val="32"/>
          <w:szCs w:val="32"/>
        </w:rPr>
        <w:t>&lt;/p&gt;&lt;p&gt;&lt;a href = "/doc/1163587-</w:t>
      </w:r>
      <w:r>
        <w:rPr>
          <w:sz w:val="32"/>
          <w:szCs w:val="32"/>
        </w:rPr>
        <w:t>星光下的守望者晓星孤屿的秘密守护者</w:t>
      </w:r>
      <w:r>
        <w:rPr>
          <w:sz w:val="32"/>
          <w:szCs w:val="32"/>
        </w:rPr>
        <w:t>.doc" rel="alternate" download="1163587-</w:t>
      </w:r>
      <w:r>
        <w:rPr>
          <w:sz w:val="32"/>
          <w:szCs w:val="32"/>
        </w:rPr>
        <w:t>星光下的守望者晓星孤屿的秘密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