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奇幻女主角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郡主世无双是指那些出生于皇室或贵族家庭、性格高傲、才华横溢、美貌非凡且拥有强大政治手腕的女性。他们在封建社会中扮演着重要角色，不仅掌握着家族的命运，还能影响甚至决定整个国家的大政方针。</w:t>
      </w:r>
      <w:r>
        <w:rPr>
          <w:sz w:val="32"/>
          <w:szCs w:val="32"/>
        </w:rPr>
        <w:t>&lt;/p&gt;&lt;p&gt;&lt;img src="/static-img/ms7pqcZOeO_nD8DogD-X8qDbU-uQxu5OgxT4Eg9Zjy-PKheOkd0sxFwV5FJTW7G_.jpg"&gt;&lt;/p&gt;&lt;p&gt;</w:t>
      </w:r>
      <w:r>
        <w:rPr>
          <w:sz w:val="32"/>
          <w:szCs w:val="32"/>
        </w:rPr>
        <w:t>如何成为一名优秀的郡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名真正的郡主世无双，首先需要具备极高的人格魅力和领导能力。一个真正的郡主不仅要有卓越的地位，更要有深厚的人脉和广泛的人缘。此外，他们还必须精通各种艺术，如诗词书画，以此来展现自己的文化素养。同时，对策略和政治手段也是一门必修课，因为这关系到家族乃至国家的兴衰。</w:t>
      </w:r>
      <w:r>
        <w:rPr>
          <w:sz w:val="32"/>
          <w:szCs w:val="32"/>
        </w:rPr>
        <w:t>&lt;/p&gt;&lt;p&gt;&lt;img src="/static-img/u86x6sP133OPTUT8D-_baKDbU-uQxu5OgxT4Eg9Zjy84nLNQPaeUGiLc6jbliqRizEIxTtnBAkb3UNtZOIYXWw.jpg"&gt;&lt;/p&gt;&lt;p&gt;</w:t>
      </w:r>
      <w:r>
        <w:rPr>
          <w:sz w:val="32"/>
          <w:szCs w:val="32"/>
        </w:rPr>
        <w:t>什么是“郡主世无双”的象征意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郡主世无双”这个称号背后隐藏着多重含义，它不仅代表了她们在生活中的独特地位，也体现了她们超乎常人的智慧与勇气。在历史上，有些女皇帝或女将军就是因为他们坚韧不拔和英明决策，而被尊为“世无双”。这种称谓更像是一种荣誉徽章，标志着她们站在历史长河中的特殊位置。</w:t>
      </w:r>
      <w:r>
        <w:rPr>
          <w:sz w:val="32"/>
          <w:szCs w:val="32"/>
        </w:rPr>
        <w:t>&lt;/p&gt;&lt;p&gt;&lt;img src="/static-img/UhnSaONbAPm7ZhMRyW-8IKDbU-uQxu5OgxT4Eg9Zjy84nLNQPaeUGiLc6jbliqRizEIxTtnBAkb3UNtZOIYXWw.jpg"&gt;&lt;/p&gt;&lt;p&gt;</w:t>
      </w:r>
      <w:r>
        <w:rPr>
          <w:sz w:val="32"/>
          <w:szCs w:val="32"/>
        </w:rPr>
        <w:t>郡主们如何处理复杂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人际关系对于任何一位希望成为“郡主世无双”的女性来说都是一个挑战。这涉及到对不同阶层人民进行恰当管理，以及维护自身家族利益而不会牺牲他人的信任。她们必须既聪明又敏感，既能够制定有效政策，又能够理解民心所向，从而做出最适合时势发展的一系列决策。</w:t>
      </w:r>
      <w:r>
        <w:rPr>
          <w:sz w:val="32"/>
          <w:szCs w:val="32"/>
        </w:rPr>
        <w:t>&lt;/p&gt;&lt;p&gt;&lt;img src="/static-img/wg6DvGLaNWmjsaTreYLQ2KDbU-uQxu5OgxT4Eg9Zjy84nLNQPaeUGiLc6jbliqRizEIxTtnBAkb3UNtZOIYXWw.jpg"&gt;&lt;/p&gt;&lt;p&gt;“</w:t>
      </w:r>
      <w:r>
        <w:rPr>
          <w:sz w:val="32"/>
          <w:szCs w:val="32"/>
        </w:rPr>
        <w:t>君子之交”，如何建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自己在复杂的人际网络中保持稳定的权力基础，一位想要成就为“郡主世无双”的女性，她必须学会以身作则，将理想化身于日常行为之中。她应当以诚相待，以德报怨，在公私分明的情况下，与各界人士建立起彼此信赖与尊敬的情谊，这样才能构建起坚不可摧的人脉网路。</w:t>
      </w:r>
      <w:r>
        <w:rPr>
          <w:sz w:val="32"/>
          <w:szCs w:val="32"/>
        </w:rPr>
        <w:t>&lt;/p&gt;&lt;p&gt;&lt;img src="/static-img/TUL3XhxyT36MUBfKKhEVtqDbU-uQxu5OgxT4Eg9Zjy84nLNQPaeUGiLc6jbliqRizEIxTtnBAkb3UNtZOIYXWw.jpg"&gt;&lt;/p&gt;&lt;p&gt;</w:t>
      </w:r>
      <w:r>
        <w:rPr>
          <w:sz w:val="32"/>
          <w:szCs w:val="32"/>
        </w:rPr>
        <w:t>一些著名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记载，我们可以看到一些令人敬佩的例证，比如唐朝时期的大周国公夫人王氏，她以其慈悲为怀、智慧过人而闻名遐迩；还有宋朝时期的小玉姑娘，她凭借自己的才华和机智，最终帮助解救了一片遭受灾害的地方，这两个人物都可以视为现代我们追求品质生活的一个榜样。</w:t>
      </w:r>
      <w:r>
        <w:rPr>
          <w:sz w:val="32"/>
          <w:szCs w:val="32"/>
        </w:rPr>
        <w:t>&lt;/p&gt;&lt;p&gt;&lt;a href = "/doc/1163687-</w:t>
      </w:r>
      <w:r>
        <w:rPr>
          <w:sz w:val="32"/>
          <w:szCs w:val="32"/>
        </w:rPr>
        <w:t>郡主世无双古风奇幻女主角的独特魅力</w:t>
      </w:r>
      <w:r>
        <w:rPr>
          <w:sz w:val="32"/>
          <w:szCs w:val="32"/>
        </w:rPr>
        <w:t>.doc" rel="alternate" download="1163687-</w:t>
      </w:r>
      <w:r>
        <w:rPr>
          <w:sz w:val="32"/>
          <w:szCs w:val="32"/>
        </w:rPr>
        <w:t>郡主世无双古风奇幻女主角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