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欢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的欢乐冒险</w:t>
      </w:r>
      <w:r>
        <w:rPr>
          <w:sz w:val="32"/>
          <w:szCs w:val="32"/>
        </w:rPr>
        <w:t>&lt;/p&gt;&lt;p&gt;&lt;img src="/static-img/B8XKVtBKnRyohyhQ5xz5_Nj7VCLHxH4JvaCc3lahFmiPKheOkd0sxFwV5FJTW7G_.jpg"&gt;&lt;/p&gt;&lt;p&gt;</w:t>
      </w:r>
      <w:r>
        <w:rPr>
          <w:sz w:val="32"/>
          <w:szCs w:val="32"/>
        </w:rPr>
        <w:t>圣诞老人寻欢记中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圣诞前夕，圣诞老人决定放下他的工作，去体验一次平民的生活。他穿上了一身普通人的衣服，一副不起眼的面具，然后踏上了前往他梦寐以求的地方——一个充满童真和快乐的小镇。这里的人们都不知道这位神秘客是谁，但他们却被他的善良和热情所感染。</w:t>
      </w:r>
      <w:r>
        <w:rPr>
          <w:sz w:val="32"/>
          <w:szCs w:val="32"/>
        </w:rPr>
        <w:t>&lt;/p&gt;&lt;p&gt;&lt;img src="/static-img/2WNKVoJZzrdHW8cKq1X5G9j7VCLHxH4JvaCc3lahFmhqmn_bd_lFX9UGS1dJHyHfuXcrbykiyM6vjmtMcLkTbg.jpg"&gt;&lt;/p&gt;&lt;p&gt;</w:t>
      </w:r>
      <w:r>
        <w:rPr>
          <w:sz w:val="32"/>
          <w:szCs w:val="32"/>
        </w:rPr>
        <w:t>圣诞老人与小镇居民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上，圣诞老人开始了他的探索之旅。他走进咖啡馆，与人们交谈，他听他们讲述自己的故事，同时也分享了自己的一些经历。每当有人提到关于孩子们的笑容时，他总是会露出一丝温暖而又神秘的微笑，这让所有的人都感到既熟悉又陌生。</w:t>
      </w:r>
      <w:r>
        <w:rPr>
          <w:sz w:val="32"/>
          <w:szCs w:val="32"/>
        </w:rPr>
        <w:t>&lt;/p&gt;&lt;p&gt;&lt;img src="/static-img/uSx8E1AFelp0oE4_Fyq_Htj7VCLHxH4JvaCc3lahFmhqmn_bd_lFX9UGS1dJHyHfuXcrbykiyM6vjmtMcLkTbg.jpg"&gt;&lt;/p&gt;&lt;p&gt;</w:t>
      </w:r>
      <w:r>
        <w:rPr>
          <w:sz w:val="32"/>
          <w:szCs w:val="32"/>
        </w:rPr>
        <w:t>圣枫树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晚上，当大雪纷飞的时候，圣诞老人来到了一个宁静的小屋，那里住着一个孤独的小女孩。她对他说，她一直希望能够见到真正的父亲，但她知道这样的愿望很难实现。圣誕老人没有说话，只是点燃了一根烟，让火光映照着她的脸庞，用眼神传达了最深切的情感。这份默契成了他们之间不可言说的联系。</w:t>
      </w:r>
      <w:r>
        <w:rPr>
          <w:sz w:val="32"/>
          <w:szCs w:val="32"/>
        </w:rPr>
        <w:t>&lt;/p&gt;&lt;p&gt;&lt;img src="/static-img/tJlCBybsQLg4sDSsudGyDtj7VCLHxH4JvaCc3lahFmhqmn_bd_lFX9UGS1dJHyHfuXcrbykiyM6vjmtMcLkTbg.jpg"&gt;&lt;/p&gt;&lt;p&gt;</w:t>
      </w:r>
      <w:r>
        <w:rPr>
          <w:sz w:val="32"/>
          <w:szCs w:val="32"/>
        </w:rPr>
        <w:t>圣誕树上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居民发现，他们收到的礼物越来越多，而且每个礼物似乎都是针对他们个人的。这让大家都感到惊讶，因为这些礼物显然不是普通商店能提供出来的。而且，每个包装精美、带有特殊意义的心意，都来自那个神秘客，他们相信这个世界充满了好奇心和爱。</w:t>
      </w:r>
      <w:r>
        <w:rPr>
          <w:sz w:val="32"/>
          <w:szCs w:val="32"/>
        </w:rPr>
        <w:t>&lt;/p&gt;&lt;p&gt;&lt;img src="/static-img/-_WFV7lfkNDBCP_704obmdj7VCLHxH4JvaCc3lahFmhqmn_bd_lFX9UGS1dJHyHfuXcrbykiyM6vjmtMcLkTbg.jpg"&gt;&lt;/p&gt;&lt;p&gt;</w:t>
      </w:r>
      <w:r>
        <w:rPr>
          <w:sz w:val="32"/>
          <w:szCs w:val="32"/>
        </w:rPr>
        <w:t>小镇上的庆祝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至那天，小镇举行了一场盛大的庆祝活动。在那里，人们不仅庆祝冬至，也为即将到来的新年做准备。当夜幕降临时，一束束彩灯闪烁起来，就像星辰一样璀璨，而那个背后的故事更加迷离而又美妙。无论如何，这是一个值得纪念的地方，是生命中一种特别纯粹的情感诉求所形成的一个微型社会共同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北极王国的大门关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日接近尾声，圣誕老人的任务也逐渐完成。那位穿着平民服装、戴着假面具的人再次消失在群众之中。但对于那些幸运地遇见过他的人来说，他留给我们的不仅是一段温馨回忆，更重要的是，在这个忙碌而复杂的地球上找到属于自己的那片安宁之地，即使是在最短暂的一刻也是如此。</w:t>
      </w:r>
      <w:r>
        <w:rPr>
          <w:sz w:val="32"/>
          <w:szCs w:val="32"/>
        </w:rPr>
        <w:t>&lt;/p&gt;&lt;p&gt;&lt;a href = "/doc/1163814-</w:t>
      </w:r>
      <w:r>
        <w:rPr>
          <w:sz w:val="32"/>
          <w:szCs w:val="32"/>
        </w:rPr>
        <w:t>圣诞老人的欢乐冒险</w:t>
      </w:r>
      <w:r>
        <w:rPr>
          <w:sz w:val="32"/>
          <w:szCs w:val="32"/>
        </w:rPr>
        <w:t>.doc" rel="alternate" download="1163814-</w:t>
      </w:r>
      <w:r>
        <w:rPr>
          <w:sz w:val="32"/>
          <w:szCs w:val="32"/>
        </w:rPr>
        <w:t>圣诞老人的欢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