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软香苏玛丽一场缤纷梦境的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本神秘的书籍，它被称为《软香苏玛丽东哥小说》。这本书不仅仅是一部普通的小说，它蕴含着一种特殊的力量，一种能够让读者沉浸其中，忘却了现实世界的一切。</w:t>
      </w:r>
      <w:r>
        <w:rPr>
          <w:sz w:val="32"/>
          <w:szCs w:val="32"/>
        </w:rPr>
        <w:t>&lt;/p&gt;&lt;p&gt;&lt;img src="/static-img/ygeaHvFlPsWxCT9UQYymbEpFD-RnlM4Zf0UsHHppSxjmy5NWvL88sIoxA65lcObH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李明的小男孩，他对文学有着浓厚的兴趣。在一次偶然的机会下，他得知了一家旧书店隐藏在市中心的一个角落里。他决定去探索这个小店，看看能不能找到一些珍贵的藏品。</w:t>
      </w:r>
      <w:r>
        <w:rPr>
          <w:sz w:val="32"/>
          <w:szCs w:val="32"/>
        </w:rPr>
        <w:t>&lt;/p&gt;&lt;p&gt;&lt;img src="/static-img/n_sAWxwi11PyvK5NMPcNDEpFD-RnlM4Zf0UsHHppSxjcSjrGYE3qnNJozkEEEZweNXRz6fNEXoKF_dr5Sp3tqQ.jpg"&gt;&lt;/p&gt;&lt;p&gt;</w:t>
      </w:r>
      <w:r>
        <w:rPr>
          <w:sz w:val="32"/>
          <w:szCs w:val="32"/>
        </w:rPr>
        <w:t>第二部分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走进那家旧书店，四处打量时，他注意到一间被遗忘的大厅里摆放着许多古老而神秘的图书。他的目光扫过那些尘封的手稿和出版物时，不经意间他看到了一本奇异地装饰过的硬皮封面的书籍，那是《软香苏玛丽东哥小说》的前言。</w:t>
      </w:r>
      <w:r>
        <w:rPr>
          <w:sz w:val="32"/>
          <w:szCs w:val="32"/>
        </w:rPr>
        <w:t>&lt;/p&gt;&lt;p&gt;&lt;img src="/static-img/nMur-WYXjPHf9cpnbaYZ3UpFD-RnlM4Zf0UsHHppSxjcSjrGYE3qnNJozkEEEZweNXRz6fNEXoKF_dr5Sp3tqQ.jpg"&gt;&lt;/p&gt;&lt;p&gt;</w:t>
      </w:r>
      <w:r>
        <w:rPr>
          <w:sz w:val="32"/>
          <w:szCs w:val="32"/>
        </w:rPr>
        <w:t>第三部分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这本神秘之作，一页页翻阅时，被其独特的情节所吸引。他发现，这并不是一部普通的小说，而是一场关于魔法与幻想、爱情与友谊之间精妙纠葛的心灵旅行。每当他沉浸于故事中，每当他遇见了“软香”、“苏玛丽”以及“东哥”，他的心便随之跳跃，因为这些名字仿佛触动了某种深层次的情感回响。</w:t>
      </w:r>
      <w:r>
        <w:rPr>
          <w:sz w:val="32"/>
          <w:szCs w:val="32"/>
        </w:rPr>
        <w:t>&lt;/p&gt;&lt;p&gt;&lt;img src="/static-img/NeVDGtbh59qBHOsRyFu0M0pFD-RnlM4Zf0UsHHppSxjcSjrGYE3qnNJozkEEEZweNXRz6fNEXoKF_dr5Sp3tqQ.jpg"&gt;&lt;/p&gt;&lt;p&gt;</w:t>
      </w:r>
      <w:r>
        <w:rPr>
          <w:sz w:val="32"/>
          <w:szCs w:val="32"/>
        </w:rPr>
        <w:t>第四部分：共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将这份宝贵的心灵体验分享给更多的人。他开始在网上的社区中分享自己的阅读体验，并邀请大家一起免费阅读这本神秘小说。很快，就有来自世界各地的人们加入到这一活动中，他们为了获取《软香苏玛丽东哥小说》的免费阅读版权而争相讨论和交流。</w:t>
      </w:r>
      <w:r>
        <w:rPr>
          <w:sz w:val="32"/>
          <w:szCs w:val="32"/>
        </w:rPr>
        <w:t>&lt;/p&gt;&lt;p&gt;&lt;img src="/static-img/bkJAF2j100hNYHwQiVB94UpFD-RnlM4Zf0UsHHppSxjcSjrGYE3qnNJozkEEEZweNXRz6fNEXoKF_dr5Sp3tqQ.jpg"&gt;&lt;/p&gt;&lt;p&gt;</w:t>
      </w:r>
      <w:r>
        <w:rPr>
          <w:sz w:val="32"/>
          <w:szCs w:val="32"/>
        </w:rPr>
        <w:t>第五部分：影响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《软香苏玛丽东哥小说》不仅成为了一个虚拟社区内流行的话题，更成为了一股精神文化运动。当人们围绕着这个主题进行交流和思考时，他们开始意识到生活中的美好，以及每个人都拥有的无限可能性的潜力。这也是为什么有人称这种自由分享精神为“温暖风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曾经冷清的小镇上，一场关于魔法、梦想以及人际关系共鸣的声音爆发了。而这一切，都始于一次偶然发现，并且因为那位小男孩对文学无尽热爱，以及他勇于分享心灵体验的一念之间。这正如同《软香苏玛丽东哥小说》中的描述——一切皆因缘分所致，是命运赋予我们一次次惊喜和新的开始。而对于那些渴望追寻更高境界、更深层次理解自我及生命价值的人来说，这样的文字才是他们最真挚的情感寄托，也是他们最亲近的心灵伴侣。在这里，每个字都是爱抚者的柔声，每句话都是慈母般温暖的手掌，让你沉醉于此刻，同时也永远留住在未来的某个角落等待你的归来。</w:t>
      </w:r>
      <w:r>
        <w:rPr>
          <w:sz w:val="32"/>
          <w:szCs w:val="32"/>
        </w:rPr>
        <w:t>&lt;/p&gt;&lt;p&gt;&lt;a href = "/doc/1165034-</w:t>
      </w:r>
      <w:r>
        <w:rPr>
          <w:sz w:val="32"/>
          <w:szCs w:val="32"/>
        </w:rPr>
        <w:t>东哥的软香苏玛丽一场缤纷梦境的无限阅读</w:t>
      </w:r>
      <w:r>
        <w:rPr>
          <w:sz w:val="32"/>
          <w:szCs w:val="32"/>
        </w:rPr>
        <w:t>.doc" rel="alternate" download="1165034-</w:t>
      </w:r>
      <w:r>
        <w:rPr>
          <w:sz w:val="32"/>
          <w:szCs w:val="32"/>
        </w:rPr>
        <w:t>东哥的软香苏玛丽一场缤纷梦境的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