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又炸毛了揭秘人际关系中的爆发点与解决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际交往中，突然的怒火或情绪爆发常常让双方都感到困惑和无奈。这种情况下，他又炸毛了，这种现象背后隐藏着复杂的情感纠葛和沟通障碍。</w:t>
      </w:r>
      <w:r>
        <w:rPr>
          <w:sz w:val="32"/>
          <w:szCs w:val="32"/>
        </w:rPr>
        <w:t>&lt;/p&gt;&lt;p&gt;&lt;img src="/static-img/WUCQejZkzHP1bvPnY56WsyXSA8WJIZr-Fi4JBv2U6eaPKheOkd0sxFwV5FJTW7G_.jpg"&gt;&lt;/p&gt;&lt;p&gt;</w:t>
      </w:r>
      <w:r>
        <w:rPr>
          <w:sz w:val="32"/>
          <w:szCs w:val="32"/>
        </w:rPr>
        <w:t>情绪管理缺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又炸毛了，往往是因为个体对自己的情绪无法有效管理。当压力或不满积累到一定程度时，个体可能会在短时间内释放出大量的负面情绪。这需要我们学会识别早期信号，并采取适当的缓解措施，如深呼吸、走动或者寻求支持。</w:t>
      </w:r>
      <w:r>
        <w:rPr>
          <w:sz w:val="32"/>
          <w:szCs w:val="32"/>
        </w:rPr>
        <w:t>&lt;/p&gt;&lt;p&gt;&lt;img src="/static-img/pvI8ngnRh1X6ALxqZYJHeiXSA8WJIZr-Fi4JBv2U6eblTrBlRCGQ1cMRw3ierIkK5UJJF9tcNJn_sFRHLYrR_A.jpg"&gt;&lt;/p&gt;&lt;p&gt;</w:t>
      </w:r>
      <w:r>
        <w:rPr>
          <w:sz w:val="32"/>
          <w:szCs w:val="32"/>
        </w:rPr>
        <w:t>沟通误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过程中的误解或不被理解是引发冲突的一个重要原因。当对方的言辞被误解为攻击性时，即使是小小的一句话也可能激化矛盾。因此，我们应该注重倾听并尽量避免以偏概全地对话者的意图进行判断。</w:t>
      </w:r>
      <w:r>
        <w:rPr>
          <w:sz w:val="32"/>
          <w:szCs w:val="32"/>
        </w:rPr>
        <w:t>&lt;/p&gt;&lt;p&gt;&lt;img src="/static-img/JZ9vm0lj3dtbs-WqcfwoACXSA8WJIZr-Fi4JBv2U6eblTrBlRCGQ1cMRw3ierIkK5UJJF9tcNJn_sFRHLYrR_A.jpg"&gt;&lt;/p&gt;&lt;p&gt;</w:t>
      </w:r>
      <w:r>
        <w:rPr>
          <w:sz w:val="32"/>
          <w:szCs w:val="32"/>
        </w:rPr>
        <w:t>预期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期待与现实严重脱节时，他又炸毛了也是一个常见的情况。如果某人的期望未能得到满足，他们可能会变得愤怒或沮丧。这表明在建立关系之前要明确彼此的预期，并努力达成共识，以便更好地协调彼此的需求。</w:t>
      </w:r>
      <w:r>
        <w:rPr>
          <w:sz w:val="32"/>
          <w:szCs w:val="32"/>
        </w:rPr>
        <w:t>&lt;/p&gt;&lt;p&gt;&lt;img src="/static-img/Tb1ZEth4HqFxSiHDmdUsjyXSA8WJIZr-Fi4JBv2U6eblTrBlRCGQ1cMRw3ierIkK5UJJF9tcNJn_sFRHLYrR_A.jpg"&gt;&lt;/p&gt;&lt;p&gt;</w:t>
      </w:r>
      <w:r>
        <w:rPr>
          <w:sz w:val="32"/>
          <w:szCs w:val="32"/>
        </w:rPr>
        <w:t>压力源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外部压力如工作、家庭等问题，也可能导致个人情绪失控。在处理这些问题时，如果没有合适的人际支持网络，一些个体可能会将压力转移到与自己接触较多的人身上，从而导致他们再次“炸毛”。</w:t>
      </w:r>
      <w:r>
        <w:rPr>
          <w:sz w:val="32"/>
          <w:szCs w:val="32"/>
        </w:rPr>
        <w:t>&lt;/p&gt;&lt;p&gt;&lt;img src="/static-img/yr75eKv0kRBopDEUN_v4CSXSA8WJIZr-Fi4JBv2U6eblTrBlRCGQ1cMRw3ierIkK5UJJF9tcNJn_sFRHLYrR_A.jpg"&gt;&lt;/p&gt;&lt;p&gt;</w:t>
      </w:r>
      <w:r>
        <w:rPr>
          <w:sz w:val="32"/>
          <w:szCs w:val="32"/>
        </w:rPr>
        <w:t>缺乏同理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不能够真正理解另一个人正在经历什么的时候，就很难做出恰当回应。他又炸毛了，有时候是一个警告信号，提示我们需要增强同理心，让对方知道他们的问题得到我们的认可和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策略不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方再次“炸”起来时，不仅仅是一种行为表现，更是一个提醒我们需要加强解决冲突的手段。学会主动倾听、冷静分析问题，以及寻找共同点，都有助于平息争端，让双方能够更加谅解和宽容地相处。</w:t>
      </w:r>
      <w:r>
        <w:rPr>
          <w:sz w:val="32"/>
          <w:szCs w:val="32"/>
        </w:rPr>
        <w:t>&lt;/p&gt;&lt;p&gt;&lt;a href = "/doc/1165045-</w:t>
      </w:r>
      <w:r>
        <w:rPr>
          <w:sz w:val="32"/>
          <w:szCs w:val="32"/>
        </w:rPr>
        <w:t>他又炸毛了揭秘人际关系中的爆发点与解决策略</w:t>
      </w:r>
      <w:r>
        <w:rPr>
          <w:sz w:val="32"/>
          <w:szCs w:val="32"/>
        </w:rPr>
        <w:t>.doc" rel="alternate" download="1165045-</w:t>
      </w:r>
      <w:r>
        <w:rPr>
          <w:sz w:val="32"/>
          <w:szCs w:val="32"/>
        </w:rPr>
        <w:t>他又炸毛了揭秘人际关系中的爆发点与解决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