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来看看这里的客人都说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接待了一位外地来的游客，他对我说：“听说这家店里有不正经的事情，我还以为自己进了什么黑店呢。”我一听就急了，赶紧解释说：“您误会啦，这里是我开的小吃铺，我们绝对没有做过什么不光明的勾当。”</w:t>
      </w:r>
      <w:r>
        <w:rPr>
          <w:sz w:val="32"/>
          <w:szCs w:val="32"/>
        </w:rPr>
        <w:t>&lt;/p&gt;&lt;p&gt;&lt;img src="/static-img/IEKmbtn14wNZeCzTbTcUaKDbU-uQxu5OgxT4Eg9Zjy-PKheOkd0sxFwV5FJTW7G_.jpg"&gt;&lt;/p&gt;&lt;p&gt;</w:t>
      </w:r>
      <w:r>
        <w:rPr>
          <w:sz w:val="32"/>
          <w:szCs w:val="32"/>
        </w:rPr>
        <w:t>他疑惑地看着我，然后问：“那你们怎么保证质量和安全？”我告诉他，我们每次出菜都是新鲜出炉，而且我们还贴心地标注上食材来源和生产日期。并且，每到晚上，都会有专业人员进行食品安全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似乎放心了一些，但还是提醒我要注意点形象，让顾客感觉到这里是干净、整洁的地方。我点头表示同意，因为在这个竞争激烈的市场上，只有提供优质服务才能留住顾客。</w:t>
      </w:r>
      <w:r>
        <w:rPr>
          <w:sz w:val="32"/>
          <w:szCs w:val="32"/>
        </w:rPr>
        <w:t>&lt;/p&gt;&lt;p&gt;&lt;img src="/static-img/FTcL93_TDJrPLy0hcXMo26DbU-uQxu5OgxT4Eg9Zjy84nLNQPaeUGiLc6jbliqRizEIxTtnBAkb3UNtZOIYXWw.jpg"&gt;&lt;/p&gt;&lt;p&gt;</w:t>
      </w:r>
      <w:r>
        <w:rPr>
          <w:sz w:val="32"/>
          <w:szCs w:val="32"/>
        </w:rPr>
        <w:t>其实，当初选择这条路线的时候，我就知道要面临着一些挑战。但是看到现在，一直以来忠实客户们的支持让我感到无比温暖。他们总是在口碑中夸赞我们的诚信经营，并且时常带来新朋友介绍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顽固分子，他们可能因为某种原因而传播负面消息。但这些谣言最终都会被事实证明错误。在这个信息爆炸时代，只要努力做好自己的工作，不断提升服务水平，就能让一切都水落石成，无懈可击。</w:t>
      </w:r>
      <w:r>
        <w:rPr>
          <w:sz w:val="32"/>
          <w:szCs w:val="32"/>
        </w:rPr>
        <w:t>&lt;/p&gt;&lt;p&gt;&lt;img src="/static-img/wgbthxOqvf9dkdUq9sjFOqDbU-uQxu5OgxT4Eg9Zjy84nLNQPaeUGiLc6jbliqRizEIxTtnBAkb3UNtZOIYXWw.jpg"&gt;&lt;/p&gt;&lt;p&gt;</w:t>
      </w:r>
      <w:r>
        <w:rPr>
          <w:sz w:val="32"/>
          <w:szCs w:val="32"/>
        </w:rPr>
        <w:t>所以，请相信我的话，我开的是一个真诚的小吃铺，在这里，你可以享受到最纯粹的美食体验，而不用担心任何欺骗或隐瞒。而对于那些散布谣言的人们，那也是他们自己的选择，只希望他们能够认识到错误，回到阳光之下。</w:t>
      </w:r>
      <w:r>
        <w:rPr>
          <w:sz w:val="32"/>
          <w:szCs w:val="32"/>
        </w:rPr>
        <w:t>&lt;/p&gt;&lt;p&gt;&lt;a href = "/doc/1165201-</w:t>
      </w:r>
      <w:r>
        <w:rPr>
          <w:sz w:val="32"/>
          <w:szCs w:val="32"/>
        </w:rPr>
        <w:t>我开的真不是黑店来看看这里的客人都说啥了</w:t>
      </w:r>
      <w:r>
        <w:rPr>
          <w:sz w:val="32"/>
          <w:szCs w:val="32"/>
        </w:rPr>
        <w:t>.doc" rel="alternate" download="1165201-</w:t>
      </w:r>
      <w:r>
        <w:rPr>
          <w:sz w:val="32"/>
          <w:szCs w:val="32"/>
        </w:rPr>
        <w:t>我开的真不是黑店来看看这里的客人都说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