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怎么办亲测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有时会遇到这样一个问题：当你正坐在公交车上，专心致志地编辑一段视频，却不经意间发现时间已经过去了两小时。这时候，你可能会感到既焦急又无助，因为你知道自己应该赶紧完成任务，但又不能让别人看到你的慌乱。那么，在这种情况下，你应该怎么办呢？</w:t>
      </w:r>
      <w:r>
        <w:rPr>
          <w:sz w:val="32"/>
          <w:szCs w:val="32"/>
        </w:rPr>
        <w:t>&lt;/p&gt;&lt;p&gt;&lt;img src="/static-img/sDJ34SWqYGxeons8xGRgEdj7VCLHxH4JvaCc3lahFmiPKheOkd0sxFwV5FJTW7G_.jpg"&gt;&lt;/p&gt;&lt;p&gt;</w:t>
      </w:r>
      <w:r>
        <w:rPr>
          <w:sz w:val="32"/>
          <w:szCs w:val="32"/>
        </w:rPr>
        <w:t>首先，你需要保持冷静，不要急于采取行动。因为在这短暂的时间内，你可以尝试一些小技巧来帮助你更好地集中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座位：如果可能的话，尽量选择一个安静、舒适的位置，这样可以减少外界干扰，让你更加专注于工作。</w:t>
      </w:r>
      <w:r>
        <w:rPr>
          <w:sz w:val="32"/>
          <w:szCs w:val="32"/>
        </w:rPr>
        <w:t>&lt;/p&gt;&lt;p&gt;&lt;img src="/static-img/jsYhArnkrGQDeHC2Nv2yHNj7VCLHxH4JvaCc3lahFmhqmn_bd_lFX9UGS1dJHyHfuXcrbykiyM6vjmtMcLkTbg.jpg"&gt;&lt;/p&gt;&lt;p&gt;</w:t>
      </w:r>
      <w:r>
        <w:rPr>
          <w:sz w:val="32"/>
          <w:szCs w:val="32"/>
        </w:rPr>
        <w:t>使用耳机：戴上耳机听音乐或者播客，可以帮助分散一下注意力，同时也不会影响到你的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休息时间：如果公交车途经的地方有停靠站，可以利用这个机会下车走动一下，以此来缓解久坐带来的疲劳，并且给自己的思维提供一些新的灵感。</w:t>
      </w:r>
      <w:r>
        <w:rPr>
          <w:sz w:val="32"/>
          <w:szCs w:val="32"/>
        </w:rPr>
        <w:t>&lt;/p&gt;&lt;p&gt;&lt;img src="/static-img/d35oYHEUaGIka2DRQkF9Gdj7VCLHxH4JvaCc3lahFmhqmn_bd_lFX9UGS1dJHyHfuXcrbykiyM6vjmtMcLkTbg.jpg"&gt;&lt;/p&gt;&lt;p&gt;</w:t>
      </w:r>
      <w:r>
        <w:rPr>
          <w:sz w:val="32"/>
          <w:szCs w:val="32"/>
        </w:rPr>
        <w:t>提前规划：在开始之前，计划好每个步骤和预计所需的时间。你可以把整个编辑过程分为几个小部分，每完成一部分都给自己一点奖励，这样会使得整个过程变得更加可控和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辅助：现代科技为我们提供了很多方便，比如手机上的应用程序或者笔记本电脑中的工具，它们能够自动保存进度，使得即使是突然停止工作，也不会导致数据丢失或进度消失。</w:t>
      </w:r>
      <w:r>
        <w:rPr>
          <w:sz w:val="32"/>
          <w:szCs w:val="32"/>
        </w:rPr>
        <w:t>&lt;/p&gt;&lt;p&gt;&lt;img src="/static-img/_g-v84iI9YYSnmbPqzmYL9j7VCLHxH4JvaCc3lahFmhqmn_bd_lFX9UGS1dJHyHfuXcrbykiyM6vjmtMcLkTbg.jpg"&gt;&lt;/p&gt;&lt;p&gt;</w:t>
      </w:r>
      <w:r>
        <w:rPr>
          <w:sz w:val="32"/>
          <w:szCs w:val="32"/>
        </w:rPr>
        <w:t>实践经验积累：随着次数增加，你将逐渐学会如何更有效率地进行视频编辑，即使是在移动环境中也是如此。在长期下来之后，一些技巧和方法就会自然而然成为你的习惯，从而应对类似的情况变得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面临“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”的难题时，不妨尝试上述的一些方法，它们不仅能帮你顺利完成任务，还能提升你的处理突发情况的能力。如果真的无法按时完成，那么诚恳向负责人解释情况通常也是一个好的解决办法。毕竟，对待工作态度是非常重要的，无论是在哪种环境下。</w:t>
      </w:r>
      <w:r>
        <w:rPr>
          <w:sz w:val="32"/>
          <w:szCs w:val="32"/>
        </w:rPr>
        <w:t>&lt;/p&gt;&lt;p&gt;&lt;img src="/static-img/w7356iwVFQ6e5H5HMvJtttj7VCLHxH4JvaCc3lahFmhqmn_bd_lFX9UGS1dJHyHfuXcrbykiyM6vjmtMcLkTbg.jpg"&gt;&lt;/p&gt;&lt;p&gt;&lt;a href = "/doc/1165295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亲测解决方案</w:t>
      </w:r>
      <w:r>
        <w:rPr>
          <w:sz w:val="32"/>
          <w:szCs w:val="32"/>
        </w:rPr>
        <w:t>.doc" rel="alternate" download="1165295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亲测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