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狱之翼与炼狱之影恶魔军官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影之中，有一种特殊的关系，那就是恶魔军官与他们的囚宠。这种关系通常被视为是一种强制性的人际交往，但也可能是深厚的情感联系。在这个世界上，人们总是试图寻找那些能够让自己感到安全和忠诚的存在，而恶魔军官也不例外。</w:t>
      </w:r>
      <w:r>
        <w:rPr>
          <w:sz w:val="32"/>
          <w:szCs w:val="32"/>
        </w:rPr>
        <w:t>&lt;/p&gt;&lt;p&gt;&lt;img src="/static-img/kdJll4Niis4Ye_K48y5FVNj7VCLHxH4JvaCc3lahFmiPKheOkd0sxFwV5FJTW7G_.jpg"&gt;&lt;/p&gt;&lt;p&gt;</w:t>
      </w:r>
      <w:r>
        <w:rPr>
          <w:sz w:val="32"/>
          <w:szCs w:val="32"/>
        </w:rPr>
        <w:t>根据历史记录和现代研究，许多恶魔军官都有自己的“囚宠”。这些囚宠可以是一个小精灵，一只神秘的猫头鹰，或是一些看似普通但实际上拥有超自然力量的小动物。它们通常会服从于某个特定的命令，保护其主人免受伤害，并且在必要时执行一些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关于一位名叫阿尔瓦斯的大惡魔军官的故事。他有一只名叫“黑影”的猫头鹰作为他的囚宠。这只猫头鹰不仅能够在夜晚飞行，而且还能使用魔法来帮助阿尔瓦斯完成各种任务。当有敌人企图袭击他们的时候，“黑影”会成为阿尔瓦斯最可靠的守护者，它用它锋利的爪子和尖锐的声音吓退了所有侵略者。</w:t>
      </w:r>
      <w:r>
        <w:rPr>
          <w:sz w:val="32"/>
          <w:szCs w:val="32"/>
        </w:rPr>
        <w:t>&lt;/p&gt;&lt;p&gt;&lt;img src="/static-img/j1Ht9qhu1xB8zeggg8fuLdj7VCLHxH4JvaCc3lahFmhqmn_bd_lFX9UGS1dJHyHfuXcrbykiyM6vjmtMcLkTbg.jpg"&gt;&lt;/p&gt;&lt;p&gt;</w:t>
      </w:r>
      <w:r>
        <w:rPr>
          <w:sz w:val="32"/>
          <w:szCs w:val="32"/>
        </w:rPr>
        <w:t>另一个著名案例涉及一位名为贝丽亚德的大巫婆，她拥有一只被称作“幽灵”的小狐狸作为她的囚宠。这个小狐狸虽然看起来很可爱，但它实际上拥有操纵元素、控制天气等强大的能力。当贝丽亚德面临着其他巫师或法术者的挑战时，“幽灵”都会站出来，用它惊人的力量帮助她赢得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并不仅限于古老传说中的角色。在现实生活中，也有人将动物当作自己的“囚宠”，并通过施加咒语或者其他超自然手段赋予它们特殊能力。这类动物可能会出现在暗角落里，被认为是某种形式的人间使者，他们以绝对忠诚而闻名，每当需要时就会出现，无论是在日常生活还是危机情况下。</w:t>
      </w:r>
      <w:r>
        <w:rPr>
          <w:sz w:val="32"/>
          <w:szCs w:val="32"/>
        </w:rPr>
        <w:t>&lt;/p&gt;&lt;p&gt;&lt;img src="/static-img/ajLbbbBp_K8TwGLCM5u-Edj7VCLHxH4JvaCc3lahFmhqmn_bd_lFX9UGS1dJHyHfuXcrbykiyM6vjmtMcLkTbg.jpg"&gt;&lt;/p&gt;&lt;p&gt;</w:t>
      </w:r>
      <w:r>
        <w:rPr>
          <w:sz w:val="32"/>
          <w:szCs w:val="32"/>
        </w:rPr>
        <w:t>然而，这样的关系也伴随着风险。一旦这类动物失去了控制，它们可能会变成真正的问题，因为它们通常不受人类法律所束缚。如果处理不当，这些曾经忠诚的地球上的生物可能会变得危险到不可预测的地步。而对于那些依赖它们的人来说，那意味着失去了一份珍贵又脆弱的情感联系，以及潜藏的心理负担和责任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恶魔军官的囚宠”这一主题展现了一个复杂而迷人的世界，其中充满了真实案例以及对超自然力量探索的一瞥。在追求安全感与忠诚守护者的过程中，我们不得不考虑到权力、责任以及如何平衡人与非人类之间复杂的情感纽带。</w:t>
      </w:r>
      <w:r>
        <w:rPr>
          <w:sz w:val="32"/>
          <w:szCs w:val="32"/>
        </w:rPr>
        <w:t>&lt;/p&gt;&lt;p&gt;&lt;img src="/static-img/FTkERR9ZnR3TsgP4KewpLdj7VCLHxH4JvaCc3lahFmhqmn_bd_lFX9UGS1dJHyHfuXcrbykiyM6vjmtMcLkTbg.jpg"&gt;&lt;/p&gt;&lt;p&gt;&lt;a href = "/doc/1165331-</w:t>
      </w:r>
      <w:r>
        <w:rPr>
          <w:sz w:val="32"/>
          <w:szCs w:val="32"/>
        </w:rPr>
        <w:t>恶魔军官的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狱之翼与炼狱之影恶魔军官的忠诚守护者</w:t>
      </w:r>
      <w:r>
        <w:rPr>
          <w:sz w:val="32"/>
          <w:szCs w:val="32"/>
        </w:rPr>
        <w:t>.doc" rel="alternate" download="1165331-</w:t>
      </w:r>
      <w:r>
        <w:rPr>
          <w:sz w:val="32"/>
          <w:szCs w:val="32"/>
        </w:rPr>
        <w:t>恶魔军官的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狱之翼与炼狱之影恶魔军官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