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冒险探索虚拟世界的精英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宝藏？</w:t>
      </w:r>
      <w:r>
        <w:rPr>
          <w:sz w:val="32"/>
          <w:szCs w:val="32"/>
        </w:rPr>
        <w:t>&lt;/p&gt;&lt;p&gt;&lt;img src="/static-img/PwwAtRRXkighBfr-GUU5_6DbU-uQxu5OgxT4Eg9Zjy-PKheOkd0sxFwV5FJTW7G_.jp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虚拟世界里，人们追求的是不仅仅是物质财富，更是一种精神上的满足。这里有着广阔无垠的土地，有着丰富多彩的人类活动，也有着隐藏在深渊之中的神秘宝藏。而那些勇敢地踏上这段旅程、不断探索并最终发现这些宝藏的人们，被尊称为“星级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XMwc9CDQBo6wf9-iP9V0qDbU-uQxu5OgxT4Eg9Zjy84nLNQPaeUGiLc6jbliqRizEIxTtnBAkb3UNtZOIYXWw.jpg"&gt;&lt;/p&gt;&lt;p&gt;</w:t>
      </w:r>
      <w:r>
        <w:rPr>
          <w:sz w:val="32"/>
          <w:szCs w:val="32"/>
        </w:rPr>
        <w:t>他们通常来自不同的背景和职业，但都有一些共同点：对未知怀抱好奇，对挑战充满热情，并且拥有坚韧不拔的心理素质。在这个世界中，成为一名星级猎人的道路并不容易，每一步都需要经过严格的测试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长？</w:t>
      </w:r>
      <w:r>
        <w:rPr>
          <w:sz w:val="32"/>
          <w:szCs w:val="32"/>
        </w:rPr>
        <w:t>&lt;/p&gt;&lt;p&gt;&lt;img src="/static-img/98h0deo2-ueK-Ek4elw-aqDbU-uQxu5OgxT4Eg9Zjy84nLNQPaeUGiLc6jbliqRizEIxTtnBAkb3UNtZOIYXWw.jpg"&gt;&lt;/p&gt;&lt;p&gt;</w:t>
      </w:r>
      <w:r>
        <w:rPr>
          <w:sz w:val="32"/>
          <w:szCs w:val="32"/>
        </w:rPr>
        <w:t>为了成为一名真正的星级猎人，他们首先要学会如何使用各种各样的武器和装备。这些装备可能来源于远古遗迹，也可能是通过与其他玩家进行战斗获得。这是一个持续学习过程，因为随着游戏进展，每个角落都会出现新的挑战，新的装备也会被发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困难？</w:t>
      </w:r>
      <w:r>
        <w:rPr>
          <w:sz w:val="32"/>
          <w:szCs w:val="32"/>
        </w:rPr>
        <w:t>&lt;/p&gt;&lt;p&gt;&lt;img src="/static-img/IZai9dGA8fBnYRui9dkSo6DbU-uQxu5OgxT4Eg9Zjy84nLNQPaeUGiLc6jbliqRizEIxTtnBAkb3UNtZOIYXWw.jpg"&gt;&lt;/p&gt;&lt;p&gt;</w:t>
      </w:r>
      <w:r>
        <w:rPr>
          <w:sz w:val="32"/>
          <w:szCs w:val="32"/>
        </w:rPr>
        <w:t>当然，不同于现实生活中的冒险，这里的挑战更加复杂和多变。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中，有时你会遇到强大的野生动物，有时你会遇到更危险的人类敌手。而且，这里还有一个独特的问题——时间流逝，而你的存在则被一种叫做“体力值”的概念所限制，一旦体力耗尽，你将永远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继续前行？</w:t>
      </w:r>
      <w:r>
        <w:rPr>
          <w:sz w:val="32"/>
          <w:szCs w:val="32"/>
        </w:rPr>
        <w:t>&lt;/p&gt;&lt;p&gt;&lt;img src="/static-img/UTKj347g93TSHnbAmnUBS6DbU-uQxu5OgxT4Eg9Zjy84nLNQPaeUGiLc6jbliqRizEIxTtnBAkb3UNtZOIYXWw.jpg"&gt;&lt;/p&gt;&lt;p&gt;</w:t>
      </w:r>
      <w:r>
        <w:rPr>
          <w:sz w:val="32"/>
          <w:szCs w:val="32"/>
        </w:rPr>
        <w:t>尽管存在诸多障碍，但对于那些渴望成为星级猎人的玩家来说，这一切都是激励自己不断前行的一部分。每一次成功找到珍贵资源或击败强大敌手，都让他们感到无比成就感，而且这种成就感还能带给周围的人影响，让更多人加入这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取得一定成就的星级猎人来说，他们眼中的未来充满了可能性。可以预见的是，他们将继续深入探索未知区域，为自己的角色增添更多传奇故事，同时也为这个虚拟世界带来新的内容。此外，由于社区之间不断互动，这个领域也有可能逐渐形成一些规则或者传统，使得整个游戏环境更加稳定、健康发展下去。</w:t>
      </w:r>
      <w:r>
        <w:rPr>
          <w:sz w:val="32"/>
          <w:szCs w:val="32"/>
        </w:rPr>
        <w:t>&lt;/p&gt;&lt;p&gt;&lt;a href = "/doc/1165759-</w:t>
      </w:r>
      <w:r>
        <w:rPr>
          <w:sz w:val="32"/>
          <w:szCs w:val="32"/>
        </w:rPr>
        <w:t>星级猎人冒险探索虚拟世界的精英狩猎者</w:t>
      </w:r>
      <w:r>
        <w:rPr>
          <w:sz w:val="32"/>
          <w:szCs w:val="32"/>
        </w:rPr>
        <w:t>.doc" rel="alternate" download="1165759-</w:t>
      </w:r>
      <w:r>
        <w:rPr>
          <w:sz w:val="32"/>
          <w:szCs w:val="32"/>
        </w:rPr>
        <w:t>星级猎人冒险探索虚拟世界的精英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