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传递一段不寻常的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传递：一段不寻常的恋情故事</w:t>
      </w:r>
      <w:r>
        <w:rPr>
          <w:sz w:val="32"/>
          <w:szCs w:val="32"/>
        </w:rPr>
        <w:t>&lt;/p&gt;&lt;p&gt;&lt;img src="/static-img/MJ3qdRP9XjnWiJ7vO7BbdiXSA8WJIZr-Fi4JBv2U6eaPKheOkd0sxFwV5FJTW7G_.jpg"&gt;&lt;/p&gt;&lt;p&gt;</w:t>
      </w:r>
      <w:r>
        <w:rPr>
          <w:sz w:val="32"/>
          <w:szCs w:val="32"/>
        </w:rPr>
        <w:t>在这个充满变数的人生旅途中，有一种爱情是特别让人印象深刻的，那就是男生把大坤巴塞到女生的坤里这种方式。这种方式看似简单，但背后蕴含着深厚的情感和独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“男生把大坤巴塞到女生的坤里”这句话会引起人们对这种特殊类型爱情的关注。这句话暗示了两个人之间有着某种程度上的依赖和信任。在现代社会，人们越来越追求自由独立，这种完全倒立的情况，让人感到既神秘又迷惑。</w:t>
      </w:r>
      <w:r>
        <w:rPr>
          <w:sz w:val="32"/>
          <w:szCs w:val="32"/>
        </w:rPr>
        <w:t>&lt;/p&gt;&lt;p&gt;&lt;img src="/static-img/GGHMjQ5uyZ1AJOF6Eb2uJCXSA8WJIZr-Fi4JBv2U6eblTrBlRCGQ1cMRw3ierIkK5UJJF9tcNJn_sFRHLYrR_A.jpg"&gt;&lt;/p&gt;&lt;p&gt;</w:t>
      </w:r>
      <w:r>
        <w:rPr>
          <w:sz w:val="32"/>
          <w:szCs w:val="32"/>
        </w:rPr>
        <w:t>然而，在现实生活中，有很多真实案例展示了这一点。比如，一位年轻的程序员，他对他的设计师女友总是无微不至。他知道她喜欢收集高跟鞋，所以他总是为她挑选最适合她的鞋子，即使它们价格昂贵，也不介意花费自己的辛苦钱财去买给她。这样的行为，不仅体现了他对她的深刻理解，更让对方感受到了被珍视和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运动健将，他发现他的篮球队友经常因为脚伤而无法参加训练，因此他决定为对方准备一双专业级别的手工定制篮球鞋，虽然这需要一定的心血和金钱，但他相信这样能帮助队友尽快康复并重新上场比赛。这样的行动，不仅展现了他们之间团队精神，更显示了一种无私奉献的情谊。</w:t>
      </w:r>
      <w:r>
        <w:rPr>
          <w:sz w:val="32"/>
          <w:szCs w:val="32"/>
        </w:rPr>
        <w:t>&lt;/p&gt;&lt;p&gt;&lt;img src="/static-img/FnwdF_QKAQ0pJ3f5naHqtyXSA8WJIZr-Fi4JBv2U6eblTrBlRCGQ1cMRw3ierIkK5UJJF9tcNJn_sFRHLYrR_A.jpg"&gt;&lt;/p&gt;&lt;p&gt;</w:t>
      </w:r>
      <w:r>
        <w:rPr>
          <w:sz w:val="32"/>
          <w:szCs w:val="32"/>
        </w:rPr>
        <w:t>从这些案例我们可以看到，无论是在日常生活中的小事还是重大事件中，“男生把大坤巴塞到女生的坶里”的行为都是一种表达爱意、支持与关怀的一种方式，它超越了简单的情感交流，进入到了更深层次的人际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也不是没有风险。一旦失误或过度做作，就可能导致误解甚至反效果。但如果能够恰当地执行，并且真正地来自心底的话，这样的举动往往能触动对方的心弦，为彼此建立起坚固的人脉联系。此外，这样的故事也提醒我们在处理亲密关系时，要注意平衡自我与伴侣之间的情感需求，以及如何通过实际行动来表达我们的感情。</w:t>
      </w:r>
      <w:r>
        <w:rPr>
          <w:sz w:val="32"/>
          <w:szCs w:val="32"/>
        </w:rPr>
        <w:t>&lt;/p&gt;&lt;p&gt;&lt;img src="/static-img/BETvGoUp2BkRqMwEzsUxLyXSA8WJIZr-Fi4JBv2U6eblTrBlRCGQ1cMRw3ierIkK5UJJF9tcNJn_sFRHLYrR_A.jpg"&gt;&lt;/p&gt;&lt;p&gt;</w:t>
      </w:r>
      <w:r>
        <w:rPr>
          <w:sz w:val="32"/>
          <w:szCs w:val="32"/>
        </w:rPr>
        <w:t>综上所述，“男生把大坶巴塞到女生的坶里”这一说法，不仅是一个幽默趣味十足的小笑话，而且也是一个关于如何用实际行动去体现爱情、支持与关怀的一面镜子，让我们在追求完美关系时，不忘初心，方得始终。在这个快速变化的世界中，用真诚、细腻以及非凡的举措去营造属于自己的浪漫传奇，是每个想要构建长久幸福家庭的人们共同探索的问题。而正是那些勇于尝试，把“大坶”放入“小坶”的男人，他们成为了许多女性心目中的理想伴侣。</w:t>
      </w:r>
      <w:r>
        <w:rPr>
          <w:sz w:val="32"/>
          <w:szCs w:val="32"/>
        </w:rPr>
        <w:t>&lt;/p&gt;&lt;p&gt;&lt;a href = "/doc/1166695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传递一段不寻常的恋情故事</w:t>
      </w:r>
      <w:r>
        <w:rPr>
          <w:sz w:val="32"/>
          <w:szCs w:val="32"/>
        </w:rPr>
        <w:t>.doc" rel="alternate" download="1166695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传递一段不寻常的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