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晓之下春风中的哀愁细腻描绘心灵深处的忧伤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中隐藏的哀愁</w:t>
      </w:r>
      <w:r>
        <w:rPr>
          <w:sz w:val="32"/>
          <w:szCs w:val="32"/>
        </w:rPr>
        <w:t>&lt;/p&gt;&lt;p&gt;&lt;img src="/static-img/tlJZOOQ07DEem1g4c5diTyXSA8WJIZr-Fi4JBv2U6eaPKheOkd0sxFwV5FJTW7G_.jpeg"&gt;&lt;/p&gt;&lt;p&gt;</w:t>
      </w:r>
      <w:r>
        <w:rPr>
          <w:sz w:val="32"/>
          <w:szCs w:val="32"/>
        </w:rPr>
        <w:t>在哪个季节，春风能带走人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晓之下，春风中的哀愁是那些被爱过却又孤独的人共同的命运。他们每当听到微风轻拂时，都会想起往昔与爱人的美好时光，那份深深的情感，如同春天里的花朵一样绽放，却也随着季节的更迭而凋零。</w:t>
      </w:r>
      <w:r>
        <w:rPr>
          <w:sz w:val="32"/>
          <w:szCs w:val="32"/>
        </w:rPr>
        <w:t>&lt;/p&gt;&lt;p&gt;&lt;img src="/static-img/BpfKLAlmWQ486XWXZAD0JiXSA8WJIZr-Fi4JBv2U6eblTrBlRCGQ1cMRw3ierIkK5UJJF9tcNJn_sFRHLYrR_A.jpeg"&gt;&lt;/p&gt;&lt;p&gt;</w:t>
      </w:r>
      <w:r>
        <w:rPr>
          <w:sz w:val="32"/>
          <w:szCs w:val="32"/>
        </w:rPr>
        <w:t>这些年里，你是否曾经用过“破得春风恨”这四个字来形容自己的心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总是那么幸运，他们拥有一个完美的家园，一份稳定的工作，以及一群真挚的朋友。但对于那些遭遇失恋、被背叛或是身处困境的人来说，“破得春風恨”则成为了他们最贴切的心声。这四个字汇聚了无数人的悲伤和绝望，它们像是对生活的一种抗议，对于无法挽回过去所发生的一切感到不满。</w:t>
      </w:r>
      <w:r>
        <w:rPr>
          <w:sz w:val="32"/>
          <w:szCs w:val="32"/>
        </w:rPr>
        <w:t>&lt;/p&gt;&lt;p&gt;&lt;img src="/static-img/ShVZBihnXQXUPbTwd1EYqCXSA8WJIZr-Fi4JBv2U6eblTrBlRCGQ1cMRw3ierIkK5UJJF9tcNJn_sFRHLYrR_A.jpeg"&gt;&lt;/p&gt;&lt;p&gt;</w:t>
      </w:r>
      <w:r>
        <w:rPr>
          <w:sz w:val="32"/>
          <w:szCs w:val="32"/>
        </w:rPr>
        <w:t>你知道吗，每一次吹来的春风都有可能唤醒你的旧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所有痛苦中，也许我们可以找到一些平复心灵的小确幸。比如说，在某些特别的时候，我们会选择去听那阵阵细腻的旋律，让它们带我们回到那个遥远而温暖的地方。那时候，我们的心跳似乎和自然界保持着一种奇妙的同步，而这种感觉，即使是在最艰难的情况下，也能让我们的灵魂得到短暂地休息。</w:t>
      </w:r>
      <w:r>
        <w:rPr>
          <w:sz w:val="32"/>
          <w:szCs w:val="32"/>
        </w:rPr>
        <w:t>&lt;/p&gt;&lt;p&gt;&lt;img src="/static-img/hHix97Ayn0Dshhtn6iwPEyXSA8WJIZr-Fi4JBv2U6eblTrBlRCGQ1cMRw3ierIkK5UJJF9tcNJn_sFRHLYrR_A.jpeg"&gt;&lt;/p&gt;&lt;p&gt;</w:t>
      </w:r>
      <w:r>
        <w:rPr>
          <w:sz w:val="32"/>
          <w:szCs w:val="32"/>
        </w:rPr>
        <w:t>即便如此，当你站在窗前，看着那片片绿意盎然的时候，你是否也会思考起关于爱与遗忘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这些被称为“破得春風恨”的文字，不再需要存在。因为每个人都应该拥有一片属于自己的花园，无论何时，只要心怀希望，就能迎接新生的到来。在那样的日子里，每一次呼吸都是新的开始，每一场雨后都是新的希望。而那些曾经沉淀在泪水中的记忆，也将化作珍贵的回忆，成为我们生命故事中不可或缺的一部分。</w:t>
      </w:r>
      <w:r>
        <w:rPr>
          <w:sz w:val="32"/>
          <w:szCs w:val="32"/>
        </w:rPr>
        <w:t>&lt;/p&gt;&lt;p&gt;&lt;img src="/static-img/heejxKZnE6Y5hceiH_vSUyXSA8WJIZr-Fi4JBv2U6eblTrBlRCGQ1cMRw3ierIkK5UJJF9tcNJn_sFRHLYrR_A.jpeg"&gt;&lt;/p&gt;&lt;p&gt;</w:t>
      </w:r>
      <w:r>
        <w:rPr>
          <w:sz w:val="32"/>
          <w:szCs w:val="32"/>
        </w:rPr>
        <w:t>如果有人问你：“为什么要承受这样多的情感波动？”你将如何回答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或许答案就像一首诗一样简单而又复杂：因为生活就是这样，因为我们就是这样的生物——既脆弱又坚强，又能够从最阴暗的地方寻找出光明。当别人问我为什么要写下“破得春風恨”，我会告诉他们，我写它，是为了记录下这一刻；我写它，是为了提醒自己，不管未来如何变化，我的内心永远不会变老。我写它，是为了证明，即使在最寒冷的心底，也有温暖且执着的情感一直存在，只等待机会重新绽放。</w:t>
      </w:r>
      <w:r>
        <w:rPr>
          <w:sz w:val="32"/>
          <w:szCs w:val="32"/>
        </w:rPr>
        <w:t>&lt;/p&gt;&lt;p&gt;&lt;a href = "/doc/1166732-</w:t>
      </w:r>
      <w:r>
        <w:rPr>
          <w:sz w:val="32"/>
          <w:szCs w:val="32"/>
        </w:rPr>
        <w:t>破晓之下春风中的哀愁细腻描绘心灵深处的忧伤与希望</w:t>
      </w:r>
      <w:r>
        <w:rPr>
          <w:sz w:val="32"/>
          <w:szCs w:val="32"/>
        </w:rPr>
        <w:t>.doc" rel="alternate" download="1166732-</w:t>
      </w:r>
      <w:r>
        <w:rPr>
          <w:sz w:val="32"/>
          <w:szCs w:val="32"/>
        </w:rPr>
        <w:t>破晓之下春风中的哀愁细腻描绘心灵深处的忧伤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