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别的承诺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离婚的终结：我们已经结束了共同生活》</w:t>
      </w:r>
      <w:r>
        <w:rPr>
          <w:sz w:val="32"/>
          <w:szCs w:val="32"/>
        </w:rPr>
        <w:t>&lt;/p&gt;&lt;p&gt;&lt;img src="/static-img/LRpmrzZTYTJ8Bus3jfXsTUpFD-RnlM4Zf0UsHHppSxjmy5NWvL88sIoxA65lcObH.jpg"&gt;&lt;/p&gt;&lt;p&gt;</w:t>
      </w:r>
      <w:r>
        <w:rPr>
          <w:sz w:val="32"/>
          <w:szCs w:val="32"/>
        </w:rPr>
        <w:t>在那一刻，时间仿佛停止了流逝，我们的手指紧握着文件，确认了一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已经离婚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如同一道不容置疑的命令，划分了我们的过去与未来，将曾经的爱情和梦想变成了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&lt;img src="/static-img/riVTYB3SCyYNYQsTA6ZJkkpFD-RnlM4Zf0UsHHppSxjcSjrGYE3qnNJozkEEEZweNXRz6fNEXoKF_dr5Sp3tqQ.jpg"&gt;&lt;/p&gt;&lt;p&gt;</w:t>
      </w:r>
      <w:r>
        <w:rPr>
          <w:sz w:val="32"/>
          <w:szCs w:val="32"/>
        </w:rPr>
        <w:t>当两颗心开始失去同步，当信任被破坏，当对话变得困难重重，那么最终走向法律上的分手是必然的。在这个过程中，每个人都有自己的痛苦和选择，但无论如何，这都是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生活</w:t>
      </w:r>
      <w:r>
        <w:rPr>
          <w:sz w:val="32"/>
          <w:szCs w:val="32"/>
        </w:rPr>
        <w:t>&lt;/p&gt;&lt;p&gt;&lt;img src="/static-img/ndNHKGbpOAi58OHrx_gh1kpFD-RnlM4Zf0UsHHppSxjcSjrGYE3qnNJozkEEEZweNXRz6fNEXoKF_dr5Sp3tqQ.jpg"&gt;&lt;/p&gt;&lt;p&gt;</w:t>
      </w:r>
      <w:r>
        <w:rPr>
          <w:sz w:val="32"/>
          <w:szCs w:val="32"/>
        </w:rPr>
        <w:t>面对这一突如其来的改变，我们不得不重新审视自己的价值观、人生目标以及未来的规划。虽然每个人的反应不同，有些人可能会感到解脱，而有些人则可能深感悲伤。但无论怎样，这都是成长的一部分，是让自己更加坚强和独立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释怀</w:t>
      </w:r>
      <w:r>
        <w:rPr>
          <w:sz w:val="32"/>
          <w:szCs w:val="32"/>
        </w:rPr>
        <w:t>&lt;/p&gt;&lt;p&gt;&lt;img src="/static-img/Oo84Sl9_8BC3mIFfmjBLK0pFD-RnlM4Zf0UsHHppSxjcSjrGYE3qnNJozkEEEZweNXRz6fNEXoKF_dr5Sp3tqQ.jpg"&gt;&lt;/p&gt;&lt;p&gt;</w:t>
      </w:r>
      <w:r>
        <w:rPr>
          <w:sz w:val="32"/>
          <w:szCs w:val="32"/>
        </w:rPr>
        <w:t>回想起来，我们曾经笑声连连、肩并肩走过的人生路，那份甜蜜依旧烙印在记忆中。然而，在那些甜蜜背后，也隐藏着种种矛盾和冲突，它们逐渐积累，最终导致了这场决绝。但正是这些经历，让我们学会放下，不再执迷于那些无法挽回的事物，而是要勇敢地迈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mK4R8A-gITGAj4OAHUz3TkpFD-RnlM4Zf0UsHHppSxjcSjrGYE3qnNJozkEEEZweNXRz6fNEXoKF_dr5Sp3tqQ.jpg"&gt;&lt;/p&gt;&lt;p&gt;</w:t>
      </w:r>
      <w:r>
        <w:rPr>
          <w:sz w:val="32"/>
          <w:szCs w:val="32"/>
        </w:rPr>
        <w:t>现在，我站在这个新阶段的起点上，看着窗外那片蔚蓝天空，我知道我还有很多东西可以学习、可以探索。我不再将过去的情感纠葛带到现在，我更专注于成为一个更好的人，更好的家长，更好的朋友。这是一个全新的世界，也是我全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未知等待着我们去发现，无论是在工作还是在情感上，都需要不断学习、适应和进步。但即使面临挑战，只要保持开放的心态，不断寻求解决问题的方法，那么任何困难都不过是一次练习而已。而且，在某些情况下，即使是失败也是成功，因为它教会我们什么是不应该做，以及何时何地停下来重新考虑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决定性的日子里，我们说出了那句承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已经离婚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结束，也是开始。这是一个关于成长、反思和重生的故事，是关于人们如何从痛苦中找出力量，继续前行。而对于所有身处类似境地的人来说，无论结果如何，最重要的是不要放弃，要勇敢地迎接变化，并以此为契机去追求属于自己的幸福。</w:t>
      </w:r>
      <w:r>
        <w:rPr>
          <w:sz w:val="32"/>
          <w:szCs w:val="32"/>
        </w:rPr>
        <w:t>&lt;/p&gt;&lt;p&gt;&lt;a href = "/doc/1167168-</w:t>
      </w:r>
      <w:r>
        <w:rPr>
          <w:sz w:val="32"/>
          <w:szCs w:val="32"/>
        </w:rPr>
        <w:t>离别的承诺我们已经离婚了</w:t>
      </w:r>
      <w:r>
        <w:rPr>
          <w:sz w:val="32"/>
          <w:szCs w:val="32"/>
        </w:rPr>
        <w:t>.doc" rel="alternate" download="1167168-</w:t>
      </w:r>
      <w:r>
        <w:rPr>
          <w:sz w:val="32"/>
          <w:szCs w:val="32"/>
        </w:rPr>
        <w:t>离别的承诺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