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尴尬日常湿透了的下半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尴尬日常：湿透了的下半身</w:t>
      </w:r>
      <w:r>
        <w:rPr>
          <w:sz w:val="32"/>
          <w:szCs w:val="32"/>
        </w:rPr>
        <w:t>&lt;/p&gt;&lt;p&gt;&lt;img src="/static-img/QkqSFnUxRbPVue0Sj9o17UMLSVTIe5-Y3rKe_S3WP3s3kPZnxvanWvA2gU6bH9_u.png"&gt;&lt;/p&gt;&lt;p&gt;</w:t>
      </w:r>
      <w:r>
        <w:rPr>
          <w:sz w:val="32"/>
          <w:szCs w:val="32"/>
        </w:rPr>
        <w:t>在一所普通的高中里，有一个学生被同学们尊敬地称为“英语课代表”。这个职位不仅仅是表面的荣誉，更是一种责任和挑战。然而，今天，我们要讲述的是他的一段特别的经历——他的下面湿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紧张与不安</w:t>
      </w:r>
      <w:r>
        <w:rPr>
          <w:sz w:val="32"/>
          <w:szCs w:val="32"/>
        </w:rPr>
        <w:t>&lt;/p&gt;&lt;p&gt;&lt;img src="/static-img/lz1YRZuFMmV67ZzryvI-LUMLSVTIe5-Y3rKe_S3WP3v-D820nxbIVnYeI4AAcOTOtVCT0Cr6bhcxtTIhJkvm98GGwUjE_rYRdRkrTsRWJro.png"&gt;&lt;/p&gt;&lt;p&gt;</w:t>
      </w:r>
      <w:r>
        <w:rPr>
          <w:sz w:val="32"/>
          <w:szCs w:val="32"/>
        </w:rPr>
        <w:t>自从成为英语课代表以来，他对待每一次上台答辩都异常认真。他知道，不仅自己的学业成绩受到关注，连语气、肢体语言甚至穿着打扮都能直接影响老师和同学们对他的评价。但即便如此，他还是无法预料到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突如其来的雨水</w:t>
      </w:r>
      <w:r>
        <w:rPr>
          <w:sz w:val="32"/>
          <w:szCs w:val="32"/>
        </w:rPr>
        <w:t>&lt;/p&gt;&lt;p&gt;&lt;img src="/static-img/M6c3TAhA5pdMnRIv0JngnEMLSVTIe5-Y3rKe_S3WP3v-D820nxbIVnYeI4AAcOTOtVCT0Cr6bhcxtTIhJkvm98GGwUjE_rYRdRkrTsRWJro.png"&gt;&lt;/p&gt;&lt;p&gt;</w:t>
      </w:r>
      <w:r>
        <w:rPr>
          <w:sz w:val="32"/>
          <w:szCs w:val="32"/>
        </w:rPr>
        <w:t>就在那天，一场突如其来的暴雨让学校的小操场变成了一个潺潺流水的小溪。尽管室内有避难的地方，但他却因为急事不得不外出。在追逐那份重要文件时，他没有注意到脚下的路已经变得滑溜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意外之灾</w:t>
      </w:r>
      <w:r>
        <w:rPr>
          <w:sz w:val="32"/>
          <w:szCs w:val="32"/>
        </w:rPr>
        <w:t>&lt;/p&gt;&lt;p&gt;&lt;img src="/static-img/G8a0iLtlbnbMl8_8-KCsu0MLSVTIe5-Y3rKe_S3WP3v-D820nxbIVnYeI4AAcOTOtVCT0Cr6bhcxtTIhJkvm98GGwUjE_rYRdRkrTsRWJro.png"&gt;&lt;/p&gt;&lt;p&gt;</w:t>
      </w:r>
      <w:r>
        <w:rPr>
          <w:sz w:val="32"/>
          <w:szCs w:val="32"/>
        </w:rPr>
        <w:t>突然间，他感觉脚下一滑，整个人失去了平衡。他试图伸手抓住旁边的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，但是来不及。那一刻，时间似乎停止了。他意识到了自己可能会跌倒，而那个地方又湿漉漉的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尴尬与羞愧</w:t>
      </w:r>
      <w:r>
        <w:rPr>
          <w:sz w:val="32"/>
          <w:szCs w:val="32"/>
        </w:rPr>
        <w:t>&lt;/p&gt;&lt;p&gt;&lt;img src="/static-img/fHvbP7lXtTJci-g-V_taj0MLSVTIe5-Y3rKe_S3WP3v-D820nxbIVnYeI4AAcOTOtVCT0Cr6bhcxtTIhJkvm98GGwUjE_rYRdRkrTsRWJro.png"&gt;&lt;/p&gt;&lt;p&gt;</w:t>
      </w:r>
      <w:r>
        <w:rPr>
          <w:sz w:val="32"/>
          <w:szCs w:val="32"/>
        </w:rPr>
        <w:t>当他摔倒在地时，那些冰冷而潮湿的地面就像是无情地拥抱着他的全身。而最让人感到窘迫的是，那个关键文件竟然被水泡得完全不可见。这一切都在短短几秒钟内发生，而这几秒钟，对于一个总是在公众视野中活动的人来说，是足够长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湿透了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终于站起来，只觉得整个下半身像是浸泡在温泉里一样沉重。那种湿润感不是来自于汗液或是细菌分泌物，而是纯粹的地面水滴渗透进衣服里的寒冷触感。当他回头看向那些目光闪烁的同学时，这份寒意似乎更添了一层难以言喻的情绪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解脱与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刻的情况极为尴尬，但也许正因为这样，他才能找到一种解脱的心态去应对这种突发事件。他深吸了一口气，然后缓缓地说：“大家，我现在有点‘特殊’。”话音刚落，便有人忍俊不禁地爆发出笑声，这股轻松气氛仿佛将所有人的焦虑和紧张给释放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人们提起那个关于“英语课代表说他下面湿透了”的故事，都会带着一丝微笑，因为他们知道，即使在最糟糕的时候，也总有一线希望可以让我们重新站起来，与周围环境共舞，同时也学会如何用幽默去化解生活中的小困境。</w:t>
      </w:r>
      <w:r>
        <w:rPr>
          <w:sz w:val="32"/>
          <w:szCs w:val="32"/>
        </w:rPr>
        <w:t>&lt;/p&gt;&lt;p&gt;&lt;a href = "/doc/1167552-</w:t>
      </w:r>
      <w:r>
        <w:rPr>
          <w:sz w:val="32"/>
          <w:szCs w:val="32"/>
        </w:rPr>
        <w:t>英语课代表的尴尬日常湿透了的下半身</w:t>
      </w:r>
      <w:r>
        <w:rPr>
          <w:sz w:val="32"/>
          <w:szCs w:val="32"/>
        </w:rPr>
        <w:t>.doc" rel="alternate" download="1167552-</w:t>
      </w:r>
      <w:r>
        <w:rPr>
          <w:sz w:val="32"/>
          <w:szCs w:val="32"/>
        </w:rPr>
        <w:t>英语课代表的尴尬日常湿透了的下半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