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时光追忆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美好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年代，我们追逐着一部部韩剧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成了我们追忆中的一部分，它不仅仅是一种观看方式，更是一段记忆，一段情感的一种承载。</w:t>
      </w:r>
      <w:r>
        <w:rPr>
          <w:sz w:val="32"/>
          <w:szCs w:val="32"/>
        </w:rPr>
        <w:t>&lt;/p&gt;&lt;p&gt;&lt;img src="/static-img/PN3bDjxRWu9K9idAm18VbkMLSVTIe5-Y3rKe_S3WP3s3kPZnxvanWvA2gU6bH9_u.png"&gt;&lt;/p&gt;&lt;p&gt;</w:t>
      </w:r>
      <w:r>
        <w:rPr>
          <w:sz w:val="32"/>
          <w:szCs w:val="32"/>
        </w:rPr>
        <w:t>回顾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些曾经的日子如同梦境一般朦胧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让我们得以欣赏到那些清晰细腻的画面和优质的声音。它不仅是对视觉和听觉享受的升级，也是对我们的文化生活品质提升的一个标志。在那个时候，每当夜幕降临，我们都围坐在电视前，沉浸在那些关于爱情、友情、家庭等主题的小说般故事中。</w:t>
      </w:r>
      <w:r>
        <w:rPr>
          <w:sz w:val="32"/>
          <w:szCs w:val="32"/>
        </w:rPr>
        <w:t>&lt;/p&gt;&lt;p&gt;&lt;img src="/static-img/Z783vJnehEsK2_VxnkLUu0MLSVTIe5-Y3rKe_S3WP3v-D820nxbIVnYeI4AAcOTOtVCT0Cr6bhcxtTIhJkvm98GGwUjE_rYRdRkrTsRWJro.jpg"&gt;&lt;/p&gt;&lt;p&gt;</w:t>
      </w:r>
      <w:r>
        <w:rPr>
          <w:sz w:val="32"/>
          <w:szCs w:val="32"/>
        </w:rPr>
        <w:t>传递文化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之所以重要，是因为它成为了我们了解并接触外界文化的一个窗口。通过这些作品，我们学习到了不同的价值观念和生活方式，对于一些年轻人来说，这也是他们首次接触到国际影视作品的机会。这种跨文化交流，不仅丰富了我们的审美趣味，也拓宽了我们的世界观。</w:t>
      </w:r>
      <w:r>
        <w:rPr>
          <w:sz w:val="32"/>
          <w:szCs w:val="32"/>
        </w:rPr>
        <w:t>&lt;/p&gt;&lt;p&gt;&lt;img src="/static-img/SxLMZdDemu21KntJugYRVUMLSVTIe5-Y3rKe_S3WP3v-D820nxbIVnYeI4AAcOTOtVCT0Cr6bhcxtTIhJkvm98GGwUjE_rYRdRkrTsRWJro.jpg"&gt;&lt;/p&gt;&lt;p&gt;</w:t>
      </w:r>
      <w:r>
        <w:rPr>
          <w:sz w:val="32"/>
          <w:szCs w:val="32"/>
        </w:rPr>
        <w:t>偿还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机成熟，当技术发展带来了新的挑战时，许多人开始寻找更好的观看体验。这就需要我们用行动来偿还那份往昔所享受到的便利。那份付出并不只是简单地点击“播放”，而是在选择更加高质量、高分辨率、且拥有更多语言选项的内容时，让自己的需求得到满足。而这，就是一种对于过去给予支持与陪伴的心灵偿还。</w:t>
      </w:r>
      <w:r>
        <w:rPr>
          <w:sz w:val="32"/>
          <w:szCs w:val="32"/>
        </w:rPr>
        <w:t>&lt;/p&gt;&lt;p&gt;&lt;img src="/static-img/7py81szlcKtlDxehh1gCcUMLSVTIe5-Y3rKe_S3WP3v-D820nxbIVnYeI4AAcOTOtVCT0Cr6bhcxtTIhJkvm98GGwUjE_rYRdRkrTsRWJro.jpg"&gt;&lt;/p&gt;&lt;p&gt;</w:t>
      </w:r>
      <w:r>
        <w:rPr>
          <w:sz w:val="32"/>
          <w:szCs w:val="32"/>
        </w:rPr>
        <w:t>新时代新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技术也在不断进步。在这个数字化时代，无论是在家还是走出去，都可以轻松获取各种各样的高清视频内容。但是，在这一过程中，我们不能忘记初心，即保持对优秀内容质量的追求，以及对制作团队辛勤工作的心声致敬。每一次点播，便是我对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最初精彩瞬间的一次再次确认，再次赞赏，再次感激。</w:t>
      </w:r>
      <w:r>
        <w:rPr>
          <w:sz w:val="32"/>
          <w:szCs w:val="32"/>
        </w:rPr>
        <w:t>&lt;/p&gt;&lt;p&gt;&lt;img src="/static-img/p6vC_p3VfFWDSuHEGsvA0EMLSVTIe5-Y3rKe_S3WP3v-D820nxbIVnYeI4AAcOTOtVCT0Cr6bhcxtTIhJkvm98GGwUjE_rYRdRkrTsRWJro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不仅是一个表达个人责任感和感激之情的话语，更是一个反思过往、期待未来的自我启示。在今后的日子里，无论科技如何变迁，无论平台如何变化，我都会坚持追寻那些真正值得我花费时间去看待深思的地方，因为它们不是只属于过去，而是属于永恒，与我的内心深处产生共鸣。我将继续作为一个观众，用我的行为去支撑那些创造者们用心编织出的故事，用我的选择去尊重他们辛勤汗水中的努力，用我的分享去传递这份难忘的情谊。不管将来会有怎样的变化，只要有这样的精神支柱，我相信那份回报无疑会越发珍贵。</w:t>
      </w:r>
      <w:r>
        <w:rPr>
          <w:sz w:val="32"/>
          <w:szCs w:val="32"/>
        </w:rPr>
        <w:t>&lt;/p&gt;&lt;p&gt;&lt;a href = "/doc/1168281-</w:t>
      </w:r>
      <w:r>
        <w:rPr>
          <w:sz w:val="32"/>
          <w:szCs w:val="32"/>
        </w:rPr>
        <w:t>重返时光追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美好回报</w:t>
      </w:r>
      <w:r>
        <w:rPr>
          <w:sz w:val="32"/>
          <w:szCs w:val="32"/>
        </w:rPr>
        <w:t>.doc" rel="alternate" download="1168281-</w:t>
      </w:r>
      <w:r>
        <w:rPr>
          <w:sz w:val="32"/>
          <w:szCs w:val="32"/>
        </w:rPr>
        <w:t>重返时光追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美好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