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高树之巅的玛利亚种子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棵高树，它的名字叫玛利亚。这个名字听起来既神圣又美丽，就像它那巍峨的身姿，仿佛是天地间的一抹绿色斑点。在这棵树下生长着一种特殊的种子，被人们称为“高树玛利亚种子”。这些种子不仅因为它们能够孕育出如此壮观的树木而受到赞誉，更因其蕴含的人生智慧和象征意义而被人们追捧。</w:t>
      </w:r>
      <w:r>
        <w:rPr>
          <w:sz w:val="32"/>
          <w:szCs w:val="32"/>
        </w:rPr>
        <w:t>&lt;/p&gt;&lt;p&gt;&lt;img src="/static-img/IPAMhYmbl2VCQUZNCzuUT6DbU-uQxu5OgxT4Eg9Zjy-PKheOkd0sxFwV5FJTW7G_.jpg"&gt;&lt;/p&gt;&lt;p&gt;</w:t>
      </w:r>
      <w:r>
        <w:rPr>
          <w:sz w:val="32"/>
          <w:szCs w:val="32"/>
        </w:rPr>
        <w:t>高塔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漫步的人们往往会停下来凝望这棵高树。每当夜幕降临，月光透过云层洒向大地，那个地方就显得格外神秘。一些勇敢的心灵会攀登上去，与星空对话，那些星辰似乎也在倾听他们的心声。</w:t>
      </w:r>
      <w:r>
        <w:rPr>
          <w:sz w:val="32"/>
          <w:szCs w:val="32"/>
        </w:rPr>
        <w:t>&lt;/p&gt;&lt;p&gt;&lt;img src="/static-img/B7CqBPbBbDc3fL-8YRg9E6DbU-uQxu5OgxT4Eg9Zjy84nLNQPaeUGiLc6jbliqRizEIxTtnBAkb3UNtZOIYXWw.jpe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树玛利亚种子”代表了生命力强大的象征。当春风轻拂时，它们会悄然萌芽，不畏艰难险阻，最终成长为参天巨木。这份坚韧不拔，让人感受到了生命中无数次挑战后的胜利与成长。</w:t>
      </w:r>
      <w:r>
        <w:rPr>
          <w:sz w:val="32"/>
          <w:szCs w:val="32"/>
        </w:rPr>
        <w:t>&lt;/p&gt;&lt;p&gt;&lt;img src="/static-img/cOAy45eAJEUro9w34cZVYqDbU-uQxu5OgxT4Eg9Zjy84nLNQPaeUGiLc6jbliqRizEIxTtnBAkb3UNtZOIYXWw.jpeg"&gt;&lt;/p&gt;&lt;p&gt;</w:t>
      </w:r>
      <w:r>
        <w:rPr>
          <w:sz w:val="32"/>
          <w:szCs w:val="32"/>
        </w:rPr>
        <w:t>梦想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“高树玛利亚”的枝头总是绽放着美丽的花朵，这些花朵如同梦想一般，纯洁、鲜艳，是自然界最动人的景致之一。在这里，每一位旅人都能找到属于自己的那片净土，无论是寻找平静还是追逐激情，都能在这里找到答案。</w:t>
      </w:r>
      <w:r>
        <w:rPr>
          <w:sz w:val="32"/>
          <w:szCs w:val="32"/>
        </w:rPr>
        <w:t>&lt;/p&gt;&lt;p&gt;&lt;img src="/static-img/ynQyh7FgfYOAJEOr1z_alqDbU-uQxu5OgxT4Eg9Zjy84nLNQPaeUGiLc6jbliqRizEIxTtnBAkb3UNtZOIYXWw.jpg"&gt;&lt;/p&gt;&lt;p&gt;</w:t>
      </w:r>
      <w:r>
        <w:rPr>
          <w:sz w:val="32"/>
          <w:szCs w:val="32"/>
        </w:rPr>
        <w:t>忆古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在很久很久以前，当人类还未有文字记载的时候，“高树玛利亚”就是一个集体回忆的地方。一群群狩猎者和采集者围坐在它下面，分享彼此之间的情感和故事。这些声音汇聚成了一首悠扬的大合唱，即使岁月流转，也依旧回荡于这个世界上。</w:t>
      </w:r>
      <w:r>
        <w:rPr>
          <w:sz w:val="32"/>
          <w:szCs w:val="32"/>
        </w:rPr>
        <w:t>&lt;/p&gt;&lt;p&gt;&lt;img src="/static-img/iPBuS92ESJXeAbi8wEsm7qDbU-uQxu5OgxT4Eg9Zjy84nLNQPaeUGiLc6jbliqRizEIxTtnBAkb3UNtZOIYXWw.jpg"&gt;&lt;/p&gt;&lt;p&gt;</w:t>
      </w:r>
      <w:r>
        <w:rPr>
          <w:sz w:val="32"/>
          <w:szCs w:val="32"/>
        </w:rPr>
        <w:t>时光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高树玛利亚”见证了许多历史瞬间：战争、和平、繁荣与衰落等等。但无论时代如何变迁，它始终屹立，如同一个守护者的存在，为后来的世代提供了前进方向，并引导他们认识到过去是一条通往未来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“高树玛利亚”的每一次呼吸中学到教训，从它坚韧不拔的地基学习如何面对生活中的困难，从那些永恒不变的声音中听到心灵深处的声音。而对于我们来说，只要有这样的力量支持，我们就不会迷失方向，因为即便是在最黑暗的时候，也总有一束希望照亮我们的前行道路。</w:t>
      </w:r>
      <w:r>
        <w:rPr>
          <w:sz w:val="32"/>
          <w:szCs w:val="32"/>
        </w:rPr>
        <w:t>&lt;/p&gt;&lt;p&gt;&lt;a href = "/doc/1168323-</w:t>
      </w:r>
      <w:r>
        <w:rPr>
          <w:sz w:val="32"/>
          <w:szCs w:val="32"/>
        </w:rPr>
        <w:t>在高树之巅的玛利亚种子追忆与希望的交响曲</w:t>
      </w:r>
      <w:r>
        <w:rPr>
          <w:sz w:val="32"/>
          <w:szCs w:val="32"/>
        </w:rPr>
        <w:t>.doc" rel="alternate" download="1168323-</w:t>
      </w:r>
      <w:r>
        <w:rPr>
          <w:sz w:val="32"/>
          <w:szCs w:val="32"/>
        </w:rPr>
        <w:t>在高树之巅的玛利亚种子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