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庭中的权力斗争与女性地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中的权力斗争与女性地位探究</w:t>
      </w:r>
      <w:r>
        <w:rPr>
          <w:sz w:val="32"/>
          <w:szCs w:val="32"/>
        </w:rPr>
        <w:t>&lt;/p&gt;&lt;p&gt;&lt;img src="/static-img/8FBrShTfUAqu1maKAI_EJ63hAN6BF1gBw4w4zVRcxgwXW-zhOE5lCeguJneLTcbD.jpg"&gt;&lt;/p&gt;&lt;p&gt;</w:t>
      </w:r>
      <w:r>
        <w:rPr>
          <w:sz w:val="32"/>
          <w:szCs w:val="32"/>
        </w:rPr>
        <w:t>嫡妻不好惹：家庭中的权力斗争与女性地位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嫡妻指的是继承家族遗产的正室妻子，她通常被视为家庭中最重要的成员。在这样的社会结构下，嫡妻往往拥有较高的地位和更多的权利，但这并不意味着她可以任意行事。实际上，“嫡妻不好惹”这个成语反映了一个现实：即使是家庭中最有势力的女性，也不一定能逃脱被动辄、难以相处的困境。</w:t>
      </w:r>
      <w:r>
        <w:rPr>
          <w:sz w:val="32"/>
          <w:szCs w:val="32"/>
        </w:rPr>
        <w:t>&lt;/p&gt;&lt;p&gt;&lt;img src="/static-img/OyuDF8N3OK-hLRUM5JKPpa3hAN6BF1gBw4w4zVRcxgyyY4F6eUcw1cROEiIXuOaxGf0Uxrzgql714jimFVqhBKOFIgyK7wjNuOheRvUHJww.jpg"&gt;&lt;/p&gt;&lt;p&gt;</w:t>
      </w:r>
      <w:r>
        <w:rPr>
          <w:sz w:val="32"/>
          <w:szCs w:val="32"/>
        </w:rPr>
        <w:t>为什么说嫡妻不好惹？这一点从多个角度来看都有其合理之处。首先，从经济角度来说，嫡妻掌握着家族财产的大部分，她的一举一动都会影响到整个家庭的经济状况。如果她过于专横或是贪婪，不但会引起其他家人的不满，而且可能导致财产分配出现问题，最终影响到家族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作为长期居住在同一个房子里的伴侣，无论是丈夫还是儿女，对于嫡妻都有一定的依赖性和尊敬。但当这种依赖转变成恐惧或者不满时，这种情感上的紧张关系就会很容易爆发冲突。例如，如果她的行为让人觉得太过嚣张或者不可预测，那么这些感觉到的威胁就会激化矛盾，使得原本平静的人际关系变得复杂甚至危机四伏。</w:t>
      </w:r>
      <w:r>
        <w:rPr>
          <w:sz w:val="32"/>
          <w:szCs w:val="32"/>
        </w:rPr>
        <w:t>&lt;/p&gt;&lt;p&gt;&lt;img src="/static-img/iVzsRVybHx8HEsHrRpTPvK3hAN6BF1gBw4w4zVRcxgyyY4F6eUcw1cROEiIXuOaxGf0Uxrzgql714jimFVqhBKOFIgyK7wjNuOheRvUHJww.jpg"&gt;&lt;/p&gt;&lt;p&gt;</w:t>
      </w:r>
      <w:r>
        <w:rPr>
          <w:sz w:val="32"/>
          <w:szCs w:val="32"/>
        </w:rPr>
        <w:t>再者，从历史文化角度考虑，在中国古代社会，上层社会尤其重视血缘联结，而“夫妇之间”的协调也是维系家族和谐的一个关键因素。如果嫡妻处理事情缺乏圆滑，或是总是在自己的意愿上坚持到底，这无疑会给丈夫带来压力，同时也会引起其他亲戚对她的怀疑甚至敌视。这就形成了一种恶性循环，即便是非常聪明、才华横溢的女子，也难免要面临这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情况下，是因为某些特定的环境因素，比如时代背景、教育水平等导致了这种现象。比如在封建时代，由于法律规定等原因，一些女性只能通过掌控家务事业来实现她们对世界的小小控制，所以他们常常表现出一种独裁倾向。而随着现代社会对于男女平等意识增强，这样的观念逐渐改变，但旧有的习俗仍然深刻地影响着人们的心态。</w:t>
      </w:r>
      <w:r>
        <w:rPr>
          <w:sz w:val="32"/>
          <w:szCs w:val="32"/>
        </w:rPr>
        <w:t>&lt;/p&gt;&lt;p&gt;&lt;img src="/static-img/5d9YjXDUoeXXRISqipe0aa3hAN6BF1gBw4w4zVRcxgyyY4F6eUcw1cROEiIXuOaxGf0Uxrzgql714jimFVqhBKOFIgyK7wjNuOheRvUHJww.jpg"&gt;&lt;/p&gt;&lt;p&gt;</w:t>
      </w:r>
      <w:r>
        <w:rPr>
          <w:sz w:val="32"/>
          <w:szCs w:val="32"/>
        </w:rPr>
        <w:t>最后，“嫡</w:t>
      </w:r>
      <w:r>
        <w:rPr>
          <w:sz w:val="32"/>
          <w:szCs w:val="32"/>
        </w:rPr>
        <w:t xml:space="preserve">-wife </w:t>
      </w:r>
      <w:r>
        <w:rPr>
          <w:sz w:val="32"/>
          <w:szCs w:val="32"/>
        </w:rPr>
        <w:t>不好惹”还涉及到了道德伦理问题。在一些情况下，当一个人成为主导力量时，他们可能会失去那种理解他人立场和感受的手腕，而这恰恰是不应该存在于任何健康的人际关系中的品质。此外，因为受到传统价值观念以及自身经历所塑造的情感反应，有时候即便是一位心地善良的人也难免无法避免这样做而陷入困境。这就是为什么说“嫡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不好惹”，尽管它听起来似乎有些奇怪，但背后却隐藏着许多复杂的情感纠葛和隐含的问题。</w:t>
      </w:r>
      <w:r>
        <w:rPr>
          <w:sz w:val="32"/>
          <w:szCs w:val="32"/>
        </w:rPr>
        <w:t>&lt;/p&gt;&lt;p&gt;&lt;a href = "/doc/1169180-</w:t>
      </w:r>
      <w:r>
        <w:rPr>
          <w:sz w:val="32"/>
          <w:szCs w:val="32"/>
        </w:rPr>
        <w:t>嫡妻不好惹家庭中的权力斗争与女性地位探究</w:t>
      </w:r>
      <w:r>
        <w:rPr>
          <w:sz w:val="32"/>
          <w:szCs w:val="32"/>
        </w:rPr>
        <w:t>.doc" rel="alternate" download="1169180-</w:t>
      </w:r>
      <w:r>
        <w:rPr>
          <w:sz w:val="32"/>
          <w:szCs w:val="32"/>
        </w:rPr>
        <w:t>嫡妻不好惹家庭中的权力斗争与女性地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