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小说我是如何被一本书改变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读了一本书，叫《时间旅行者的妻子》，不得不说，这是一本让人沉醉的好小说。从第一章开始，我就被作者精妙的情节和细腻的人物描写所吸引。小说讲述了一个名为克莱尔的女性，她发现自己成了自己的前夫的一次时间旅行后留下的妻子。在这个故事中，克莱尔必须面对一系列复杂的情感和道德困境，这让我深受触动。</w:t>
      </w:r>
      <w:r>
        <w:rPr>
          <w:sz w:val="32"/>
          <w:szCs w:val="32"/>
        </w:rPr>
        <w:t>&lt;/p&gt;&lt;p&gt;&lt;img src="/static-img/xJXTk98-Jfh5zbilwNZn76DbU-uQxu5OgxT4Eg9Zjy-PKheOkd0sxFwV5FJTW7G_.jpg"&gt;&lt;/p&gt;&lt;p&gt;</w:t>
      </w:r>
      <w:r>
        <w:rPr>
          <w:sz w:val="32"/>
          <w:szCs w:val="32"/>
        </w:rPr>
        <w:t>不得不说，每当我阅读到那些关于爱、失去和重生的话题时，都能感觉到一种强烈的共鸣。我在生活中也经历过类似的挑战，当你发现自己身处于一个既熟悉又陌生的世界里时，你会明白这种感觉是怎样的。那份迷茫、那份痛苦，以及最终那种超越常人的成长，是每个人都可能遇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之所以如此令人难忘，不仅因为其独特的设定，还因为它触及了我们内心深处最敏感的地方。当我看到克莱尔如何与过去自我交谈，如何在两个不同时间线之间寻找属于自己的位置时，我仿佛看到了自己多年来的影子。我意识到，即使是在最混乱的时候，我们的心灵仍然拥有着坚韧不拔的力量。</w:t>
      </w:r>
      <w:r>
        <w:rPr>
          <w:sz w:val="32"/>
          <w:szCs w:val="32"/>
        </w:rPr>
        <w:t>&lt;/p&gt;&lt;p&gt;&lt;img src="/static-img/Ky8Uz-e89Yl4EyGlxU20NKDbU-uQxu5OgxT4Eg9Zjy84nLNQPaeUGiLc6jbliqRizEIxTtnBAkb3UNtZOIYXWw.jpg"&gt;&lt;/p&gt;&lt;p&gt;</w:t>
      </w:r>
      <w:r>
        <w:rPr>
          <w:sz w:val="32"/>
          <w:szCs w:val="32"/>
        </w:rPr>
        <w:t>通过克莱尔这个角色，我学会了勇敢地面对未知，而不是害怕它们。这是一个关于生命价值和选择重要性的故事，它提醒我们，无论走到哪里，我们都是那个决定我们的旅程的人。这让我重新审视了我的生活，对未来充满期待，因为现在我知道，无论发生什么，我都有能力应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时间旅行者的妻子》是一本不得不说的小说，它以其深刻的情感真实性，让读者们无法抗拒地投入其中。每个角落，每段文字，都像是作者手中的魔杖，用来施展情感魔法，使得整个阅读体验成为一场精神上的飞翔。</w:t>
      </w:r>
      <w:r>
        <w:rPr>
          <w:sz w:val="32"/>
          <w:szCs w:val="32"/>
        </w:rPr>
        <w:t>&lt;/p&gt;&lt;p&gt;&lt;img src="/static-img/AW_B6Oghoo6bH5XS0sEaPKDbU-uQxu5OgxT4Eg9Zjy84nLNQPaeUGiLc6jbliqRizEIxTtnBAkb3UNtZOIYXWw.jpg"&gt;&lt;/p&gt;&lt;p&gt;&lt;a href = "/doc/1169227-</w:t>
      </w:r>
      <w:r>
        <w:rPr>
          <w:sz w:val="32"/>
          <w:szCs w:val="32"/>
        </w:rPr>
        <w:t>不得不说小说我是如何被一本书改变生活的</w:t>
      </w:r>
      <w:r>
        <w:rPr>
          <w:sz w:val="32"/>
          <w:szCs w:val="32"/>
        </w:rPr>
        <w:t>.doc" rel="alternate" download="1169227-</w:t>
      </w:r>
      <w:r>
        <w:rPr>
          <w:sz w:val="32"/>
          <w:szCs w:val="32"/>
        </w:rPr>
        <w:t>不得不说小说我是如何被一本书改变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