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的故事世界一场穿越时空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大陆上，有一个被传说与神话包围的地方，那就是紫府。这里不仅是仙人修炼的圣地，更是时间与空间交织的秘密花园。在这个地方，生灵无边，法力横溢，而“紫府仙缘全文阅读”则成为了寻觅真谛的一种途径。</w:t>
      </w:r>
      <w:r>
        <w:rPr>
          <w:sz w:val="32"/>
          <w:szCs w:val="32"/>
        </w:rPr>
        <w:t>&lt;/p&gt;&lt;p&gt;&lt;img src="/static-img/b-9CaWZ_Ln-sBk2dg86zIbaSKiqU2xoyxwpuyl1nQvj9aT54_VbdULlAN0k9exAl.jpg"&gt;&lt;/p&gt;&lt;p&gt;</w:t>
      </w:r>
      <w:r>
        <w:rPr>
          <w:sz w:val="32"/>
          <w:szCs w:val="32"/>
        </w:rPr>
        <w:t>奇幻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府仙缘全文阅读提供了一片独特而又精致细腻的奇幻世界。作者通过深邃的情感和丰富想象，将读者带入了一个充满魔兽、妖精和神祗的地方。在这里，每个角落都蕴含着迷人的故事，每个角色都有其鲜明的人格魅力，让人难以忘怀。这部作品不仅是一次视觉上的旅行，更是一次心灵深处探索的旅程。</w:t>
      </w:r>
      <w:r>
        <w:rPr>
          <w:sz w:val="32"/>
          <w:szCs w:val="32"/>
        </w:rPr>
        <w:t>&lt;/p&gt;&lt;p&gt;&lt;img src="/static-img/Un_1ng_N-NmY7o_VDb0wlLaSKiqU2xoyxwpuyl1nQvjAGSi5ChskBK9XqS-9VHfgIJK4aN0tNS0akEmKWuIE5w.jpg"&gt;&lt;/p&gt;&lt;p&gt;</w:t>
      </w:r>
      <w:r>
        <w:rPr>
          <w:sz w:val="32"/>
          <w:szCs w:val="32"/>
        </w:rPr>
        <w:t>角色塑造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府仙缘中的主角们各具特色，他们来自不同的背景，不同的地层甚至不同宇宙。从冷酷无情到温柔善良，从强大的武者到高超技艺的小贩，这些人物形象丰富多彩，使得整个故事更加生动活泼。而且每个人物背后都隐藏着复杂的情感线索，让他们在读者的心中留下了深刻印象。</w:t>
      </w:r>
      <w:r>
        <w:rPr>
          <w:sz w:val="32"/>
          <w:szCs w:val="32"/>
        </w:rPr>
        <w:t>&lt;/p&gt;&lt;p&gt;&lt;img src="/static-img/FFfpyDysQyqocqy-HSuSXbaSKiqU2xoyxwpuyl1nQvjAGSi5ChskBK9XqS-9VHfgIJK4aN0tNS0akEmKWuIE5w.jpg"&gt;&lt;/p&gt;&lt;p&gt;</w:t>
      </w:r>
      <w:r>
        <w:rPr>
          <w:sz w:val="32"/>
          <w:szCs w:val="32"/>
        </w:rPr>
        <w:t>情节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府仙缘全文阅读中的情节既有宏大的架构，也有细腻的情感描写。整体而言，它构筑了一个错综复杂的情节网络，其中充满了惊喜与意外，每一次翻阅都可能遇到新的悬念或转折点。这些情节既能让人沉浸其中，又能激发人们对未知事物的好奇心。</w:t>
      </w:r>
      <w:r>
        <w:rPr>
          <w:sz w:val="32"/>
          <w:szCs w:val="32"/>
        </w:rPr>
        <w:t>&lt;/p&gt;&lt;p&gt;&lt;img src="/static-img/05ipLFKF5XMfmGN2v9vX0LaSKiqU2xoyxwpuyl1nQvjAGSi5ChskBK9XqS-9VHfgIJK4aN0tNS0akEmKWuIE5w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过程中，紫府仙缘巧妙地融入了众多文化元素，从东方哲学到西方神话，再到现代科技，都被巧妙地运用，使得整个故事更添几分历史厚重和时代新意。此外，它还引入了一系列独特符号和术语，为读者提供了一场文化知识的大门打开之日。</w:t>
      </w:r>
      <w:r>
        <w:rPr>
          <w:sz w:val="32"/>
          <w:szCs w:val="32"/>
        </w:rPr>
        <w:t>&lt;/p&gt;&lt;p&gt;&lt;img src="/static-img/Dh2mOCO4OuHxYMRP-x2O0baSKiqU2xoyxwpuyl1nQvjAGSi5ChskBK9XqS-9VHfgIJK4aN0tNS0akEmKWuIE5w.jpg"&gt;&lt;/p&gt;&lt;p&gt;**</w:t>
      </w:r>
      <w:r>
        <w:rPr>
          <w:sz w:val="32"/>
          <w:szCs w:val="32"/>
        </w:rPr>
        <w:t>思想内涵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紫府仙缘是一部小说，但它所传递出的思想内涵却非常深刻。不论是关于友谊、爱情还是对于生命意义的一切探讨，这本书都能够触及读者的内心最敏感的地方。它提醒我们，即使在这个纷繁复杂世间，我们也可以找到属于自己的宁静港湾，无论身处何方，都能找到归属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学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紫府仙缘不仅拥有极高的事实吸引力，而且在文学艺术上也有着不可忽视的地位。这本书以其优美流畅的手法将语言铸造成金字塔，以其丰富生动的人物画面将舞台搭建成为五光十色的盛宴，以其跌宕起伏的情节曲线将读者紧紧锁定于每一次翻页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紫府仙缘全文阅读”是一个令人难忘且充满魔法色彩的地方，无论你是在寻找逃离现实的小憩，或是在追求精神启迪，你都会发现这本书都是值得一看的一份宝贵礼物。在那里，你会遇见自己，在那儿，你会发现另一个自己。在那个遥远而又熟悉的地方等待你的，是一段传奇般的旅程，一段只属于你的奇幻之旅。</w:t>
      </w:r>
      <w:r>
        <w:rPr>
          <w:sz w:val="32"/>
          <w:szCs w:val="32"/>
        </w:rPr>
        <w:t>&lt;/p&gt;&lt;p&gt;&lt;a href = "/doc/1169235-</w:t>
      </w:r>
      <w:r>
        <w:rPr>
          <w:sz w:val="32"/>
          <w:szCs w:val="32"/>
        </w:rPr>
        <w:t>紫府仙缘的故事世界一场穿越时空的奇幻之旅</w:t>
      </w:r>
      <w:r>
        <w:rPr>
          <w:sz w:val="32"/>
          <w:szCs w:val="32"/>
        </w:rPr>
        <w:t>.doc" rel="alternate" download="1169235-</w:t>
      </w:r>
      <w:r>
        <w:rPr>
          <w:sz w:val="32"/>
          <w:szCs w:val="32"/>
        </w:rPr>
        <w:t>紫府仙缘的故事世界一场穿越时空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