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医生的守护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里，有一群不为人知的英雄，她们是妇产科的女人们。他们以坚定的信念和无私的情感，守护着每一个母亲和宝宝的健康与安宁。</w:t>
      </w:r>
      <w:r>
        <w:rPr>
          <w:sz w:val="32"/>
          <w:szCs w:val="32"/>
        </w:rPr>
        <w:t>&lt;/p&gt;&lt;p&gt;&lt;img src="/static-img/ODrX7BtGLRHnosE-5Vl9bcMx5H1ykPmrG-AMPv6pCuePKheOkd0sxFwV5FJTW7G_.jpg"&gt;&lt;/p&gt;&lt;p&gt;</w:t>
      </w:r>
      <w:r>
        <w:rPr>
          <w:sz w:val="32"/>
          <w:szCs w:val="32"/>
        </w:rPr>
        <w:t>首先，他们是医学知识的传递者。在这里，每位医生都是经过严格训练、经验丰富的人才。她们掌握了最新最科学的医疗知识，不断更新自己的专业技能，以便更好地面对各种复杂的问题。这一点体现在她们对患者疾病诊断和治疗方案制定上的精准度上，无论是早期发现癌症还是及时干预孕期问题，她们都能迅速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是情感支持者的。对于即将成为妈妈或已经成为妈妈的人来说，心里的忐忑不安是一种常态。而在这个过程中，妇产科医生扮演着安慰者角色，用她们温暖的话语和细心的手法，让患者感到安全，让她知道自己并不孤单。在紧张而敏感的心理状态下，只有这些来自内心深处真挚的情感才能给予足够大的慰藉。</w:t>
      </w:r>
      <w:r>
        <w:rPr>
          <w:sz w:val="32"/>
          <w:szCs w:val="32"/>
        </w:rPr>
        <w:t>&lt;/p&gt;&lt;p&gt;&lt;img src="/static-img/q6NziPxNXmHvI1e8zRsBLMMx5H1ykPmrG-AMPv6pCucTAQM27bn5Fsg8y68X2aluGCah27sJjgBqIDHJbMQ13A.jpg"&gt;&lt;/p&gt;&lt;p&gt;</w:t>
      </w:r>
      <w:r>
        <w:rPr>
          <w:sz w:val="32"/>
          <w:szCs w:val="32"/>
        </w:rPr>
        <w:t>再者，他们是生命教育者的。通过各种形式，如讲座、咨询等方式，她们向公众普及关于母婴健康、胎教等知识，这些信息对于未来的新手爸爸妈妈来说至关重要，它帮助他们更好地理解并照顾孩子，从而促进整个家庭成员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也是社会责任担当者。在一些偏远地区或者经济条件有限的地方，妇产科医生承担起了公共卫生工作的大部分任务。她们不仅要解决当地居民急性疾病的问题，还要参与到慢性疾病预防项目中去，为社区提供必要的心理支持和健康指导服务。</w:t>
      </w:r>
      <w:r>
        <w:rPr>
          <w:sz w:val="32"/>
          <w:szCs w:val="32"/>
        </w:rPr>
        <w:t>&lt;/p&gt;&lt;p&gt;&lt;img src="/static-img/TAkse43ogW86_WZ9Td4HfcMx5H1ykPmrG-AMPv6pCucTAQM27bn5Fsg8y68X2aluGCah27sJjgBqIDHJbMQ13A.png"&gt;&lt;/p&gt;&lt;p&gt;</w:t>
      </w:r>
      <w:r>
        <w:rPr>
          <w:sz w:val="32"/>
          <w:szCs w:val="32"/>
        </w:rPr>
        <w:t>同时，他们也是一线救援队伍中的战斗员。当突发事件发生，比如紧急分娩或宫颈癌筛查时，她们立即投入战斗，用自己的专业能力尽可能减少伤害，最终确保患者能够得到及时有效治疗。她们所展现出的勇气与冷静，是许多普通人难以想象的一幕，但却又那么平凡又自然，因为这是她们日常生活的一部分，是她们职业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领域里，妇产科医生的成长也是一个不断探索自我的过程。随着技术进步、新药物出现以及医疗观念转变，她们必须不断学习适应新的环境，并且保持开放的心态，与其他领域合作共赢。此外，由于女性自身独特的情况，对待不同类型的小孩需要不同的方法，因此她需要不断提高自己的临床实践能力，更好地理解并满足不同需求，不断提升服务质量。</w:t>
      </w:r>
      <w:r>
        <w:rPr>
          <w:sz w:val="32"/>
          <w:szCs w:val="32"/>
        </w:rPr>
        <w:t>&lt;/p&gt;&lt;p&gt;&lt;img src="/static-img/q17seHzcO0j0snTh1ODk3cMx5H1ykPmrG-AMPv6pCucTAQM27bn5Fsg8y68X2aluGCah27sJjgBqIDHJbMQ13A.jpg"&gt;&lt;/p&gt;&lt;p&gt;</w:t>
      </w:r>
      <w:r>
        <w:rPr>
          <w:sz w:val="32"/>
          <w:szCs w:val="32"/>
        </w:rPr>
        <w:t xml:space="preserve">总之，“妇产科的女人们”用她的智慧、热情和坚持，一代又一代维系着人类生命力的延续，同时也让我们的社会变得更加美丽与谦逊。她們是在無聲中默默付出的 </w:t>
      </w:r>
      <w:r>
        <w:rPr>
          <w:sz w:val="32"/>
          <w:szCs w:val="32"/>
        </w:rPr>
        <w:t xml:space="preserve">heroine , </w:t>
      </w:r>
      <w:r>
        <w:rPr>
          <w:sz w:val="32"/>
          <w:szCs w:val="32"/>
        </w:rPr>
        <w:t>是社會進步與文明發展不可或缺的一部分。</w:t>
      </w:r>
      <w:r>
        <w:rPr>
          <w:sz w:val="32"/>
          <w:szCs w:val="32"/>
        </w:rPr>
        <w:t>&lt;/p&gt;&lt;p&gt;&lt;a href = "/doc/1169395-</w:t>
      </w:r>
      <w:r>
        <w:rPr>
          <w:sz w:val="32"/>
          <w:szCs w:val="32"/>
        </w:rPr>
        <w:t>妇女医生的守护与关怀</w:t>
      </w:r>
      <w:r>
        <w:rPr>
          <w:sz w:val="32"/>
          <w:szCs w:val="32"/>
        </w:rPr>
        <w:t>.doc" rel="alternate" download="1169395-</w:t>
      </w:r>
      <w:r>
        <w:rPr>
          <w:sz w:val="32"/>
          <w:szCs w:val="32"/>
        </w:rPr>
        <w:t>妇女医生的守护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