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力无限体验一上一下不停的免费运动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无限：体验一上一下不停的免费运动乐趣</w:t>
      </w:r>
      <w:r>
        <w:rPr>
          <w:sz w:val="32"/>
          <w:szCs w:val="32"/>
        </w:rPr>
        <w:t>&lt;/p&gt;&lt;p&gt;&lt;img src="/static-img/ae8bBPmIQl18390x1yib9EpFD-RnlM4Zf0UsHHppSxjmy5NWvL88sIoxA65lcObH.jpg"&gt;&lt;/p&gt;&lt;p&gt;</w:t>
      </w:r>
      <w:r>
        <w:rPr>
          <w:sz w:val="32"/>
          <w:szCs w:val="32"/>
        </w:rPr>
        <w:t>在这个快节奏的时代，保持健康和活力显得尤为重要。然而，很多人由于时间紧张或是缺乏动机，不愿意投入大量精力去健身房或者购买昂贵的健身设备。不过，现在有一个好消息——通过一上一下不停运动免费，你可以在工作之余享受高效、科学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上一下不停运动免费让你摆脱了单调重复的锻炼模式。传统的跑步机或者椭圆机虽然能提供稳定的力量输出，但往往缺乏变化，让人感到枯燥。而这类新型自由式训练器具则提供了全新的体验，它们允许用户进行多种不同的动作，从而增强肌肉记忆，提高身体灵活性。</w:t>
      </w:r>
      <w:r>
        <w:rPr>
          <w:sz w:val="32"/>
          <w:szCs w:val="32"/>
        </w:rPr>
        <w:t>&lt;/p&gt;&lt;p&gt;&lt;img src="/static-img/NWnahi6xH9A549TOA1_-gUpFD-RnlM4Zf0UsHHppSxjcSjrGYE3qnNJozkEEEZweNXRz6fNEXoKF_dr5Sp3tqQ.png"&gt;&lt;/p&gt;&lt;p&gt;</w:t>
      </w:r>
      <w:r>
        <w:rPr>
          <w:sz w:val="32"/>
          <w:szCs w:val="32"/>
        </w:rPr>
        <w:t>其次，这些自由式训练器具通常设计成易于操作，便于学习和适应。这意味着即使是初学者也能够快速掌握，并开始享受一上一下不停运动免费带来的益处。随着使用频率增加，你会发现自己的耐力和力量都有了显著提升，这对日常生活乃至工作都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上一下不停运动免费还能够有效地燃烧卡路里。在现代社会，我们大多数人的饮食习惯已经远离传统，而向着高热量、高糖分、高脂肪方向发展。这时候，只要我们能持续不断地进行高强度间歇训练，就能有效控制体重，同时还能提升心血管健康状况。</w:t>
      </w:r>
      <w:r>
        <w:rPr>
          <w:sz w:val="32"/>
          <w:szCs w:val="32"/>
        </w:rPr>
        <w:t>&lt;/p&gt;&lt;p&gt;&lt;img src="/static-img/yiRLoG2ePE5GJjtuaOmQ5kpFD-RnlM4Zf0UsHHppSxjcSjrGYE3qnNJozkEEEZweNXRz6fNEXoKF_dr5Sp3tqQ.png"&gt;&lt;/p&gt;&lt;p&gt;</w:t>
      </w:r>
      <w:r>
        <w:rPr>
          <w:sz w:val="32"/>
          <w:szCs w:val="32"/>
        </w:rPr>
        <w:t>此外，这种类型的锻炼对于改善心理状态同样有效。一上一下不停运动免费促进脑内化学物质如内啡肽等“快乐激素”的释放，有助于缓解压力和焦虑，使你在忙碌后的每天都感受到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器材通常价格相对较低，而且很多场所甚至提供免費服务，因此它成为了一种经济实惠且方便的人生方式选择。你只需要找个空旷的地方，即可开始你的每日一程，一直到完成所有预定好的课程，每一次的一上下去，都像是给自己发放奖金一样，是不是很令人期待？</w:t>
      </w:r>
      <w:r>
        <w:rPr>
          <w:sz w:val="32"/>
          <w:szCs w:val="32"/>
        </w:rPr>
        <w:t>&lt;/p&gt;&lt;p&gt;&lt;img src="/static-img/-IcJBAr6ruTDz4XA48smKUpFD-RnlM4Zf0UsHHppSxjcSjrGYE3qnNJozkEEEZweNXRz6fNEXoKF_dr5Sp3tqQ.jpg"&gt;&lt;/p&gt;&lt;p&gt;</w:t>
      </w:r>
      <w:r>
        <w:rPr>
          <w:sz w:val="32"/>
          <w:szCs w:val="32"/>
        </w:rPr>
        <w:t>总结来说，一上一下不停运动免费是一项既实用又具有趣味性的生活方式，无论你是想要减肥、增肌还是仅仅为了更好地保持身体状态，它都将成为你的最佳伙伴。此外，它鼓励人们从事户外活动，营造出一种更加自然与健康的心态，对我们的整个人生都产生积极影响。所以，不妨试试看，将这种风格融入你的生活中吧！</w:t>
      </w:r>
      <w:r>
        <w:rPr>
          <w:sz w:val="32"/>
          <w:szCs w:val="32"/>
        </w:rPr>
        <w:t>&lt;/p&gt;&lt;p&gt;&lt;a href = "/doc/1169487-</w:t>
      </w:r>
      <w:r>
        <w:rPr>
          <w:sz w:val="32"/>
          <w:szCs w:val="32"/>
        </w:rPr>
        <w:t>活力无限体验一上一下不停的免费运动乐趣</w:t>
      </w:r>
      <w:r>
        <w:rPr>
          <w:sz w:val="32"/>
          <w:szCs w:val="32"/>
        </w:rPr>
        <w:t>.doc" rel="alternate" download="1169487-</w:t>
      </w:r>
      <w:r>
        <w:rPr>
          <w:sz w:val="32"/>
          <w:szCs w:val="32"/>
        </w:rPr>
        <w:t>活力无限体验一上一下不停的免费运动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