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迷雾中的诅咒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染指之后，时间仿佛静止。他的手指轻触她的皮肤，那一刻的电流直冲心头。他是她的一切，她却无法抗拒那牵绊他们之间情感的力量。她曾以为自己已经学会如何保护自己，但在他面前，所有防御都显得那么脆弱。</w:t>
      </w:r>
      <w:r>
        <w:rPr>
          <w:sz w:val="32"/>
          <w:szCs w:val="32"/>
        </w:rPr>
        <w:t>&lt;/p&gt;&lt;p&gt;&lt;img src="/static-img/u7G8L7YUlEvmzkSojHtp4dj7VCLHxH4JvaCc3lahFmiPKheOkd0sxFwV5FJTW7G_.jpg"&gt;&lt;/p&gt;&lt;p&gt;</w:t>
      </w:r>
      <w:r>
        <w:rPr>
          <w:sz w:val="32"/>
          <w:szCs w:val="32"/>
        </w:rPr>
        <w:t>失控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试图逃离，却发现自己陷入了无尽的回忆中。每一次呼吸，他的声音似乎就在耳边轻语，每一次眼神交汇，都仿佛能穿透她的灵魂。她不明白为什么会发生这样的事，她只知道自己的世界被打乱了。</w:t>
      </w:r>
      <w:r>
        <w:rPr>
          <w:sz w:val="32"/>
          <w:szCs w:val="32"/>
        </w:rPr>
        <w:t>&lt;/p&gt;&lt;p&gt;&lt;img src="/static-img/pZ6VbVg_k2-znx9JiLqe2tj7VCLHxH4JvaCc3lahFmhqmn_bd_lFX9UGS1dJHyHfuXcrbykiyM6vjmtMcLkTbg.jpg"&gt;&lt;/p&gt;&lt;p&gt;</w:t>
      </w:r>
      <w:r>
        <w:rPr>
          <w:sz w:val="32"/>
          <w:szCs w:val="32"/>
        </w:rPr>
        <w:t>染指之后，她开始怀疑自己的判断力和自我控制能力。那些她认为坚不可摧的心墙，在他的一次偶然碰触下，便如同纸牌般易碎。她意识到，真正的问题并不仅仅是身体上的接触，而是心理上那种难以言说的依赖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愫</w:t>
      </w:r>
      <w:r>
        <w:rPr>
          <w:sz w:val="32"/>
          <w:szCs w:val="32"/>
        </w:rPr>
        <w:t>&lt;/p&gt;&lt;p&gt;&lt;img src="/static-img/G0oQm4sn8s6UD135z6mJndj7VCLHxH4JvaCc3lahFmhqmn_bd_lFX9UGS1dJHyHfuXcrbykiyM6vjmtMcLkTbg.jpg"&gt;&lt;/p&gt;&lt;p&gt;</w:t>
      </w:r>
      <w:r>
        <w:rPr>
          <w:sz w:val="32"/>
          <w:szCs w:val="32"/>
        </w:rPr>
        <w:t>他说过，他从未想过要伤害她，只是在某个瞬间，被强烈的情感所驱使，让他的手无意中越过了界限。但这只是解释，而不是治愈。在那个瞬间，他们之间的界线变得模糊不清，无论谁先动手，都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，他们不得不面对彼此内心深处隐藏着的真实想法和恐惧。这是一场关于信任、爱情以及自我认知的大战。一方希望能够克服过去，一起走向未来；另一方则担忧再次受伤，不愿再度打开那道被关闭多年的门扉。</w:t>
      </w:r>
      <w:r>
        <w:rPr>
          <w:sz w:val="32"/>
          <w:szCs w:val="32"/>
        </w:rPr>
        <w:t>&lt;/p&gt;&lt;p&gt;&lt;img src="/static-img/YP8fuqIy14LL5BrC8LcQZNj7VCLHxH4JvaCc3lahFmhqmn_bd_lFX9UGS1dJHyHfuXcrbykiyM6vjmtMcLkTbg.jpg"&gt;&lt;/p&gt;&lt;p&gt;</w:t>
      </w:r>
      <w:r>
        <w:rPr>
          <w:sz w:val="32"/>
          <w:szCs w:val="32"/>
        </w:rPr>
        <w:t>重生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的沉思，他们决定尝试修复关系。这并非简单地回到过去，而是一种新的开始，一种更为成熟和明智的爱情表达。在这个过程中，他们必须共同承担责任，并且学会如何在相互尊重与安全之中保持联系，这需要巨大的勇气和耐心。</w:t>
      </w:r>
      <w:r>
        <w:rPr>
          <w:sz w:val="32"/>
          <w:szCs w:val="32"/>
        </w:rPr>
        <w:t>&lt;/p&gt;&lt;p&gt;&lt;img src="/static-img/6O7VYTGLjJWOEzOAUttyMdj7VCLHxH4JvaCc3lahFmhqmn_bd_lFX9UGS1dJHyHfuXcrbykiyM6vjmtMcLkTbg.jpg"&gt;&lt;/p&gt;&lt;p&gt;</w:t>
      </w:r>
      <w:r>
        <w:rPr>
          <w:sz w:val="32"/>
          <w:szCs w:val="32"/>
        </w:rPr>
        <w:t>最终，当他们站在一起时，没有任何人可以预见到将来会发生什么。但一件事是确定无疑：只要两颗心还跳动，那些曾经因为染指而引发混乱的情感，也许有一天能够化作一种温柔、持久且深邃的情感纽带，将它们紧密地连接在一起。</w:t>
      </w:r>
      <w:r>
        <w:rPr>
          <w:sz w:val="32"/>
          <w:szCs w:val="32"/>
        </w:rPr>
        <w:t>&lt;/p&gt;&lt;p&gt;&lt;a href = "/doc/1170087-</w:t>
      </w:r>
      <w:r>
        <w:rPr>
          <w:sz w:val="32"/>
          <w:szCs w:val="32"/>
        </w:rPr>
        <w:t>染指之后迷雾中的诅咒与重生</w:t>
      </w:r>
      <w:r>
        <w:rPr>
          <w:sz w:val="32"/>
          <w:szCs w:val="32"/>
        </w:rPr>
        <w:t>.doc" rel="alternate" download="1170087-</w:t>
      </w:r>
      <w:r>
        <w:rPr>
          <w:sz w:val="32"/>
          <w:szCs w:val="32"/>
        </w:rPr>
        <w:t>染指之后迷雾中的诅咒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