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揭秘车企智能化生产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：揭秘车企智能化生产线</w:t>
      </w:r>
      <w:r>
        <w:rPr>
          <w:sz w:val="32"/>
          <w:szCs w:val="32"/>
        </w:rPr>
        <w:t>&lt;/p&gt;&lt;p&gt;&lt;img src="/static-img/AzGtVQsbPaft7Cu35M8LWdj7VCLHxH4JvaCc3lahFmiPKheOkd0sxFwV5FJTW7G_.jpg"&gt;&lt;/p&gt;&lt;p&gt;</w:t>
      </w:r>
      <w:r>
        <w:rPr>
          <w:sz w:val="32"/>
          <w:szCs w:val="32"/>
        </w:rPr>
        <w:t>在汽车行业的发展历程中，无人区生产系统已经成为实现高效率、高质量生产的关键。日产作为全球知名的汽车制造商，其无人区一线、二线、三线生产体系尤为引人注目。以下是对日产无人区各级别视频生成内容的总结性概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布局</w:t>
      </w:r>
      <w:r>
        <w:rPr>
          <w:sz w:val="32"/>
          <w:szCs w:val="32"/>
        </w:rPr>
        <w:t>&lt;/p&gt;&lt;p&gt;&lt;img src="/static-img/V5Q0N4rV9suKRTkDNW24ptj7VCLHxH4JvaCc3lahFmhqmn_bd_lFX9UGS1dJHyHfuXcrbykiyM6vjmtMcLkTbg.jpg"&gt;&lt;/p&gt;&lt;p&gt;</w:t>
      </w:r>
      <w:r>
        <w:rPr>
          <w:sz w:val="32"/>
          <w:szCs w:val="32"/>
        </w:rPr>
        <w:t>日产无人区一线通过精准布局，确保了每一步工序都能自动完成，从而提高了工作效率和产品质量。在这一级别，机器人的协同工作已经达到了一种高度，这些机器人的安装、调试和维护也被集成到系统中，以保证持续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管理</w:t>
      </w:r>
      <w:r>
        <w:rPr>
          <w:sz w:val="32"/>
          <w:szCs w:val="32"/>
        </w:rPr>
        <w:t>&lt;/p&gt;&lt;p&gt;&lt;img src="/static-img/TEw4y7quPqsikA55gqvD49j7VCLHxH4JvaCc3lahFmhqmn_bd_lFX9UGS1dJHyHfuXcrbykiyM6vjmtMcLkTbg.jpg"&gt;&lt;/p&gt;&lt;p&gt;</w:t>
      </w:r>
      <w:r>
        <w:rPr>
          <w:sz w:val="32"/>
          <w:szCs w:val="32"/>
        </w:rPr>
        <w:t>在二 线，无论是零部件检验还是装配过程，都充分利用到了先进的检测技术和数据分析工具。这使得日产能够实时监控整个生产过程，及时发现并解决问题，从而减少了不合格品产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调整与优化</w:t>
      </w:r>
      <w:r>
        <w:rPr>
          <w:sz w:val="32"/>
          <w:szCs w:val="32"/>
        </w:rPr>
        <w:t>&lt;/p&gt;&lt;p&gt;&lt;img src="/static-img/WjF1kE8qNlWmh5ba3cUJOdj7VCLHxH4JvaCc3lahFmhqmn_bd_lFX9UGS1dJHyHfuXcrbykiyM6vjmtMcLkTbg.jpg"&gt;&lt;/p&gt;&lt;p&gt;</w:t>
      </w:r>
      <w:r>
        <w:rPr>
          <w:sz w:val="32"/>
          <w:szCs w:val="32"/>
        </w:rPr>
        <w:t>三 线则更侧重于整体流程的动态调整与优化。这包括对整个生命周期进行全面的数据收集分析，以便在未来改进设计或调整设备配置。此外，还有专门的人员负责跟踪这些改进措施，并将其应用到实际操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zNa-JPKYFFpEsMt_xsC3NNj7VCLHxH4JvaCc3lahFmhqmn_bd_lFX9UGS1dJHyHfuXcrbykiyM6vjmtMcLkTbg.jpg"&gt;&lt;/p&gt;&lt;p&gt;</w:t>
      </w:r>
      <w:r>
        <w:rPr>
          <w:sz w:val="32"/>
          <w:szCs w:val="32"/>
        </w:rPr>
        <w:t>除此之外，无论是在哪个层次，日产都强调环保理念，将废弃物循环利用至今已成为行业标准之一。例如，在处理废旧材料时，可以回收原料再次用于新产品制作，而不是简单地丢弃或焚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一直致力于推动科技创新，不断更新其无人区设施以适应不断变化的市场需求。在这一点上，它采用了最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，使得其自动化水平保持领先地位，为客户提供更加多样化和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涉及到的设备和人员安全，也给予了极大的重视。每一个环节都设有相应的手段来防止事故发生，比如定期检查设备状态、设置紧急停止按钮以及实施严格的人员培训计划等措施。</w:t>
      </w:r>
      <w:r>
        <w:rPr>
          <w:sz w:val="32"/>
          <w:szCs w:val="32"/>
        </w:rPr>
        <w:t>&lt;/p&gt;&lt;p&gt;&lt;a href = "/doc/1170548-</w:t>
      </w:r>
      <w:r>
        <w:rPr>
          <w:sz w:val="32"/>
          <w:szCs w:val="32"/>
        </w:rPr>
        <w:t>日产无人区一线二线三线揭秘车企智能化生产线</w:t>
      </w:r>
      <w:r>
        <w:rPr>
          <w:sz w:val="32"/>
          <w:szCs w:val="32"/>
        </w:rPr>
        <w:t>.doc" rel="alternate" download="1170548-</w:t>
      </w:r>
      <w:r>
        <w:rPr>
          <w:sz w:val="32"/>
          <w:szCs w:val="32"/>
        </w:rPr>
        <w:t>日产无人区一线二线三线揭秘车企智能化生产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