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不幸遭遇湿透了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英语课代表小李站在操场上，手里紧握着一本厚重的语法书。他的身影看起来格外显眼，因为他是班里的领袖人物，而今天，他正要进行一次重要的讲座。</w:t>
      </w:r>
      <w:r>
        <w:rPr>
          <w:sz w:val="32"/>
          <w:szCs w:val="32"/>
        </w:rPr>
        <w:t>&lt;/p&gt;&lt;p&gt;&lt;img src="/static-img/ZgMOVyx5KGBkuqdO1ynzycMx5H1ykPmrG-AMPv6pCuePKheOkd0sxFwV5FJTW7G_.jpg"&gt;&lt;/p&gt;&lt;p&gt;</w:t>
      </w:r>
      <w:r>
        <w:rPr>
          <w:sz w:val="32"/>
          <w:szCs w:val="32"/>
        </w:rPr>
        <w:t>小李自信地开始了他的演讲。他首先介绍了英语中的名词、动词和形容词，然后详细解释了它们之间的区别和用法。这一切都很顺利，只是当他提到了一些复杂的例句时，忽然间，一阵微风吹过，小李感觉自己的裤子突然变得湿透了。他尴尬地低头一看，只见自己下面的一片区域已经被尿液染红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好意思，我说得不太清楚，请稍等一下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试图掩饰自己的窘态，但这让原本专注听讲的同学们感到困惑。不知何故，这个曾经那么有威严感的人，现在却因为一点点意外而显得如此无助。</w:t>
      </w:r>
      <w:r>
        <w:rPr>
          <w:sz w:val="32"/>
          <w:szCs w:val="32"/>
        </w:rPr>
        <w:t>&lt;/p&gt;&lt;p&gt;&lt;img src="/static-img/ic9Sha9-xa9Aupo0UglW6MMx5H1ykPmrG-AMPv6pCucTAQM27bn5Fsg8y68X2aluGCah27sJjgBqIDHJbMQ13A.jpg"&gt;&lt;/p&gt;&lt;p&gt;</w:t>
      </w:r>
      <w:r>
        <w:rPr>
          <w:sz w:val="32"/>
          <w:szCs w:val="32"/>
        </w:rPr>
        <w:t>同学们开始窃窃私语，有人甚至笑出了声。但小李并没有因此气馁，他深吸一口气，决定继续前进。他知道，在这样的情况下，不仅要坚强，还要展现出领导者的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迅速找到了教室内的一个隐蔽角落，用毛巾轻轻擦拭干净那处。虽然心中十分焦急，但他还是尽量保持冷静，因为他明白，对于一个课代表来说，无论发生什么，都不能让学生看到任何软弱或慌乱的情绪。</w:t>
      </w:r>
      <w:r>
        <w:rPr>
          <w:sz w:val="32"/>
          <w:szCs w:val="32"/>
        </w:rPr>
        <w:t>&lt;/p&gt;&lt;p&gt;&lt;img src="/static-img/5kdZrGYZCOXu4iiWkjAtuMMx5H1ykPmrG-AMPv6pCucTAQM27bn5Fsg8y68X2aluGCah27sJjgBqIDHJbMQ13A.jpg"&gt;&lt;/p&gt;&lt;p&gt;</w:t>
      </w:r>
      <w:r>
        <w:rPr>
          <w:sz w:val="32"/>
          <w:szCs w:val="32"/>
        </w:rPr>
        <w:t>终于，小李又重新站到了台上，用一种似乎更加坚定的声音继续说明那些复杂的问题。在接下来的几分钟里，他几乎忘记了刚才发生的事，并且成功地把大家带入到了一个充满知识和学习氛围的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活动结束后，小李无法再装作若无其事。他向老师汇报了这个意外，并请求换洗衣服。学校管理员安排了一位老员工给他更换衣物，同时也告诫其他同学不要随便嘲笑人家，最好能理解并支持彼此。这件事对整个班级产生了一定的影响，让他们意识到，即使是在最不寻常的情况下，也应该表现出同情与关怀的心态。</w:t>
      </w:r>
      <w:r>
        <w:rPr>
          <w:sz w:val="32"/>
          <w:szCs w:val="32"/>
        </w:rPr>
        <w:t>&lt;/p&gt;&lt;p&gt;&lt;img src="/static-img/TYOgXgqOqkEHbAml6UqQzcMx5H1ykPmrG-AMPv6pCucTAQM27bn5Fsg8y68X2aluGCah27sJjgBqIDHJbMQ13A.jpg"&gt;&lt;/p&gt;&lt;p&gt;</w:t>
      </w:r>
      <w:r>
        <w:rPr>
          <w:sz w:val="32"/>
          <w:szCs w:val="32"/>
        </w:rPr>
        <w:t>从此以后，小李虽然仍然担任着英语课代表，但是每当有人遇到困难或者需要帮助的时候，他总会想到那个阳光明媚而又湿透之后的事情，以及那种特别的感觉，那种既羞耻又温暖的心境。而这份经历，也成为了他成为更好领导者的一部分，是关于勇气、坚韧以及如何在逆境中生存下去的一次宝贵教训。</w:t>
      </w:r>
      <w:r>
        <w:rPr>
          <w:sz w:val="32"/>
          <w:szCs w:val="32"/>
        </w:rPr>
        <w:t>&lt;/p&gt;&lt;p&gt;&lt;a href = "/doc/1171009-</w:t>
      </w:r>
      <w:r>
        <w:rPr>
          <w:sz w:val="32"/>
          <w:szCs w:val="32"/>
        </w:rPr>
        <w:t>英语课代表的不幸遭遇湿透了的困境</w:t>
      </w:r>
      <w:r>
        <w:rPr>
          <w:sz w:val="32"/>
          <w:szCs w:val="32"/>
        </w:rPr>
        <w:t>.doc" rel="alternate" download="1171009-</w:t>
      </w:r>
      <w:r>
        <w:rPr>
          <w:sz w:val="32"/>
          <w:szCs w:val="32"/>
        </w:rPr>
        <w:t>英语课代表的不幸遭遇湿透了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