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遇见的水浒之路白日里的胜利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交织的时代，我有幸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了一段特别的旅程，那是一场关于梦想与胜利的小小冒险。它源于一个简单的话题——《水浒传》，一个经典的中国古代名著，也是很多人童年时期最爱听父母讲述的故事。</w:t>
      </w:r>
      <w:r>
        <w:rPr>
          <w:sz w:val="32"/>
          <w:szCs w:val="32"/>
        </w:rPr>
        <w:t>&lt;/p&gt;&lt;p&gt;&lt;img src="/static-img/xNwEhqOFB-EwYpA4aGZeMUMLSVTIe5-Y3rKe_S3WP3s3kPZnxvanWvA2gU6bH9_u.jpg"&gt;&lt;/p&gt;&lt;p&gt;</w:t>
      </w:r>
      <w:r>
        <w:rPr>
          <w:sz w:val="32"/>
          <w:szCs w:val="32"/>
        </w:rPr>
        <w:t>我是一个热爱文学和游戏的人，总是喜欢把现实中的经历融入到网络世界中去。在一次偶然的聊天中，一位朋友提到了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，这三个字让我心里一震，因为它们似乎触动了我内心深处的一根神秘线索。我们决定创造一个新的角色，以现代社会为背景，将《水浒传》的故事融入到我们的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们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开始了我们的冒险。一切都很自然，就像是在故乡山川间游荡一样。我扮演的是宋江，他是我心目中的英雄人物，而我的伙伴们则分别扮演了其他义薄云天的大侠。每当我们完成一项任务或解决一个难题，都会有一阵阵喜悦和成就感涌上心头，就像是真正走过梁山好汉们所行走过的地方一般。</w:t>
      </w:r>
      <w:r>
        <w:rPr>
          <w:sz w:val="32"/>
          <w:szCs w:val="32"/>
        </w:rPr>
        <w:t>&lt;/p&gt;&lt;p&gt;&lt;img src="/static-img/guEFmu4d_pvsp7luCAtRI0MLSVTIe5-Y3rKe_S3WP3v-D820nxbIVnYeI4AAcOTOtVCT0Cr6bhcxtTIhJkvm98GGwUjE_rYRdRkrTsRWJro.jpg"&gt;&lt;/p&gt;&lt;p&gt;</w:t>
      </w:r>
      <w:r>
        <w:rPr>
          <w:sz w:val="32"/>
          <w:szCs w:val="32"/>
        </w:rPr>
        <w:t>但这种感觉并非仅限于游戏，它还影响到了我们的现实生活。当我面对工作上的困难时，我会回想起梁山好汉们如何团结协作、共同克服困难，激励自己勇敢前行。这就是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力量，它不仅仅是一款游戏，更是一种精神追求，一种面对挑战时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变成了我们之间坚固的情谊链条，每个人都成了彼此生命中的重要组成部分。在这个过程中，我们学会了如何用智慧和勇气来应对生活中的各种挑战，用梦想来指导自己的行动，用友情来温暖自己的心灵。</w:t>
      </w:r>
      <w:r>
        <w:rPr>
          <w:sz w:val="32"/>
          <w:szCs w:val="32"/>
        </w:rPr>
        <w:t>&lt;/p&gt;&lt;p&gt;&lt;img src="/static-img/vDPPyBAXkAfFMHEYX6XiU0MLSVTIe5-Y3rKe_S3WP3v-D820nxbIVnYeI4AAcOTOtVCT0Cr6bhcxtTIhJkvm98GGwUjE_rYRdRkrTsRWJro.jpg"&gt;&lt;/p&gt;&lt;p&gt;</w:t>
      </w:r>
      <w:r>
        <w:rPr>
          <w:sz w:val="32"/>
          <w:szCs w:val="32"/>
        </w:rPr>
        <w:t>终于，在一次讨论中，我意识到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不再只是一个简单的话题，它已经成为了一种生活态度，是一种积极向上的精神追求。而这一切都是从那次偶然的话题开始，不知不觉间，我们将其转化为了真正在生活中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及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白胜”的意义时，你可能需要考虑一下它背后隐藏着的是什么。你也许会发现，与其说它是一款游戏，不如说它更像是一场探索自我的旅程，一次寻找内心平静与力量的手段。如果你愿意加入这样的旅程，无疑，你也能找到属于你的那份“白日里的胜利”。</w:t>
      </w:r>
      <w:r>
        <w:rPr>
          <w:sz w:val="32"/>
          <w:szCs w:val="32"/>
        </w:rPr>
        <w:t>&lt;/p&gt;&lt;p&gt;&lt;img src="/static-img/voIsnhusI9sl2efaiO3BwkMLSVTIe5-Y3rKe_S3WP3v-D820nxbIVnYeI4AAcOTOtVCT0Cr6bhcxtTIhJkvm98GGwUjE_rYRdRkrTsRWJro.jpg"&gt;&lt;/p&gt;&lt;p&gt;&lt;a href = "/doc/117133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的水浒之路白日里的胜利与梦想</w:t>
      </w:r>
      <w:r>
        <w:rPr>
          <w:sz w:val="32"/>
          <w:szCs w:val="32"/>
        </w:rPr>
        <w:t>.doc" rel="alternate" download="117133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的水浒之路白日里的胜利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