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聂小雨以其独特的视角和深邃的内心世界，在她的视频中展现了一种与众不同的生活方式。她的每一个举动，每一次选择，都似乎都蕴含着深刻的人生哲理。</w:t>
      </w:r>
      <w:r>
        <w:rPr>
          <w:sz w:val="32"/>
          <w:szCs w:val="32"/>
        </w:rPr>
        <w:t>&lt;/p&gt;&lt;p&gt;&lt;img src="/static-img/NrCuA44-XGOflq3tzxhtDkMLSVTIe5-Y3rKe_S3WP3s3kPZnxvanWvA2gU6bH9_u.jpg"&gt;&lt;/p&gt;&lt;p&gt;</w:t>
      </w:r>
      <w:r>
        <w:rPr>
          <w:sz w:val="32"/>
          <w:szCs w:val="32"/>
        </w:rPr>
        <w:t>时间管理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在她的视频中展现了高效的时间管理技巧。在短短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，她完成了多项工作，这不仅体现了她对时间价值的一种理解，也反映出了她对效率追求极致的心态。她通过合理规划自己的日程，确保每一分钟都被利用起来，从而实现了事半功倍的效果。</w:t>
      </w:r>
      <w:r>
        <w:rPr>
          <w:sz w:val="32"/>
          <w:szCs w:val="32"/>
        </w:rPr>
        <w:t>&lt;/p&gt;&lt;p&gt;&lt;img src="/static-img/t6sLnpEv82g8IDYgj35qfkMLSVTIe5-Y3rKe_S3WP3v-D820nxbIVnYeI4AAcOTOtVCT0Cr6bhcxtTIhJkvm98GGwUjE_rYRdRkrTsRWJro.jpg"&gt;&lt;/p&gt;&lt;p&gt;</w:t>
      </w:r>
      <w:r>
        <w:rPr>
          <w:sz w:val="32"/>
          <w:szCs w:val="32"/>
        </w:rPr>
        <w:t>生活节奏快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面临着快速变化的事物和压力。聂小雨通过她的视频展示了一种适应这种快速节奏生活方式的人。即使是在紧张忙碌的时候，她也能保持冷静，不为外界干扰所左右，这是一种非常值得我们学习到的精神状态。</w:t>
      </w:r>
      <w:r>
        <w:rPr>
          <w:sz w:val="32"/>
          <w:szCs w:val="32"/>
        </w:rPr>
        <w:t>&lt;/p&gt;&lt;p&gt;&lt;img src="/static-img/4xjx6Gvhr6Z2KZSuRgHN-0MLSVTIe5-Y3rKe_S3WP3v-D820nxbIVnYeI4AAcOTOtVCT0Cr6bhcxtTIhJkvm98GGwUjE_rYRdRkrTsRWJro.jpg"&gt;&lt;/p&gt;&lt;p&gt;</w:t>
      </w:r>
      <w:r>
        <w:rPr>
          <w:sz w:val="32"/>
          <w:szCs w:val="32"/>
        </w:rPr>
        <w:t>细节处理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聂小雨在视频中的行为，你会发现她对于细节处理上的严谨性。这不仅体现在具体操作上，更体现在整个过程中的连贯性和逻辑性。这说明她是一个注重实效、注重细节的人，这也是成功的一个重要因素。</w:t>
      </w:r>
      <w:r>
        <w:rPr>
          <w:sz w:val="32"/>
          <w:szCs w:val="32"/>
        </w:rPr>
        <w:t>&lt;/p&gt;&lt;p&gt;&lt;img src="/static-img/_lMufDFOsFFwnrbdEEblAEMLSVTIe5-Y3rKe_S3WP3v-D820nxbIVnYeI4AAcOTOtVCT0Cr6bhcxtTIhJkvm98GGwUjE_rYRdRkrTsRWJro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在她的作品中常常融入一些创意元素，无论是使用什么样的工具还是如何将事情进行组织，都能够让人感受到一种艺术性的存在。她用有限的资源来打造出丰富多彩的情景，这是对自己能力的一次又一次挑战，也是自我提升的一个过程。</w:t>
      </w:r>
      <w:r>
        <w:rPr>
          <w:sz w:val="32"/>
          <w:szCs w:val="32"/>
        </w:rPr>
        <w:t>&lt;/p&gt;&lt;p&gt;&lt;img src="/static-img/qbETt-wEyxv-lj4NV2nYBEMLSVTIe5-Y3rKe_S3WP3v-D820nxbIVnYeI4AAcOTOtVCT0Cr6bhcxtTIhJkvm98GGwUjE_rYRdRkrTsRWJro.jpeg"&gt;&lt;/p&gt;&lt;p&gt;</w:t>
      </w:r>
      <w:r>
        <w:rPr>
          <w:sz w:val="32"/>
          <w:szCs w:val="32"/>
        </w:rPr>
        <w:t>情感表达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聂小雨给人的第一印象可能很专业，但真正看透之后，我们可以看到她有着真挚的情感表达。在她的作品中，她总能找到一种让人共鸣的情绪线索，无论是喜悦还是忧伤，都是那么真实地传递给观者，让人们感到亲切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聂小雨不断尝试新的形式和内容，为观众提供全新视觉享受。她从不满足于过去，而始终坚持创新，是这一点让我们觉得她一直处于成长之路上。而这种永远向前的精神正是推动我们前进不可或缺的一部分。</w:t>
      </w:r>
      <w:r>
        <w:rPr>
          <w:sz w:val="32"/>
          <w:szCs w:val="32"/>
        </w:rPr>
        <w:t>&lt;/p&gt;&lt;p&gt;&lt;a href = "/doc/1172047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rel="alternate" download="1172047-</w:t>
      </w:r>
      <w:r>
        <w:rPr>
          <w:sz w:val="32"/>
          <w:szCs w:val="32"/>
        </w:rPr>
        <w:t>聂小雨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