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解密荒野中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神秘之谜</w:t>
      </w:r>
      <w:r>
        <w:rPr>
          <w:sz w:val="32"/>
          <w:szCs w:val="32"/>
        </w:rPr>
        <w:t>&lt;/p&gt;&lt;p&gt;&lt;img src="/static-img/D9Q_4TTI2cfRxW5E5ZCypkMLSVTIe5-Y3rKe_S3WP3s3kPZnxvanWvA2gU6bH9_u.jpg"&gt;&lt;/p&gt;&lt;p&gt;</w:t>
      </w:r>
      <w:r>
        <w:rPr>
          <w:sz w:val="32"/>
          <w:szCs w:val="32"/>
        </w:rPr>
        <w:t>在一片广阔的荒野中，有着一串看似随机、但其实蕴含深意的数字——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些数字仿佛是自然界的一张密码，隐藏在无人的土地上等待被解读。在这个故事中，我们将揭开这串代码背后隐藏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数字背后的秘密</w:t>
      </w:r>
      <w:r>
        <w:rPr>
          <w:sz w:val="32"/>
          <w:szCs w:val="32"/>
        </w:rPr>
        <w:t>&lt;/p&gt;&lt;p&gt;&lt;img src="/static-img/8EFibgX5pnUALr9fyMb2SUMLSVTIe5-Y3rKe_S3WP3v-D820nxbIVnYeI4AAcOTOtVCT0Cr6bhcxtTIhJkvm98GGwUjE_rYRdRkrTsRWJro.jpg"&gt;&lt;/p&gt;&lt;p&gt;</w:t>
      </w:r>
      <w:r>
        <w:rPr>
          <w:sz w:val="32"/>
          <w:szCs w:val="32"/>
        </w:rPr>
        <w:t>每一个数字似乎都有它自己的故事，它们像是一首未完成的诗，每个音节都是对某种情感或事物的象征。当我们把它们组合起来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它们就变成了一个完整的语言，传达着一种独特的声音。那么，这些声音代表了什么？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，是“空”与“寂”的结合，意味着孤独与宁静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代表的是三角形，也可能指向天际或山峰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是生命之水，即生命力所在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则是成长与转变之符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创造力与智慧之源头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加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形成了一段曲线，从低到高，从生到死，从起点到终点，一次循环中的旅程。</w:t>
      </w:r>
      <w:r>
        <w:rPr>
          <w:sz w:val="32"/>
          <w:szCs w:val="32"/>
        </w:rPr>
        <w:t>&lt;/p&gt;&lt;p&gt;&lt;img src="/static-img/qY5B6-QbQAXnOcazh0MY3EMLSVTIe5-Y3rKe_S3WP3v-D820nxbIVnYeI4AAcOTOtVCT0Cr6bhcxtTIhJkvm98GGwUjE_rYRdRkrTsRWJro.jpg"&gt;&lt;/p&gt;&lt;p&gt;</w:t>
      </w:r>
      <w:r>
        <w:rPr>
          <w:sz w:val="32"/>
          <w:szCs w:val="32"/>
        </w:rPr>
        <w:t>无人区码一码二码：荒野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个序列置于荒野的大地上，那么它便不仅仅是一个简单的代码，而是一个标记，无论是对于那些勇敢探险者还是对于那些需要帮助的人来说，都是一种信号。这不是一次偶然发现，而是在某个瞬间，被赋予新的意义和目的。</w:t>
      </w:r>
      <w:r>
        <w:rPr>
          <w:sz w:val="32"/>
          <w:szCs w:val="32"/>
        </w:rPr>
        <w:t>&lt;/p&gt;&lt;p&gt;&lt;img src="/static-img/FAT8kmVjFpCeSekJk9WWMkMLSVTIe5-Y3rKe_S3WP3v-D820nxbIVnYeI4AAcOTOtVCT0Cr6bhcxtTIhJkvm98GGwUjE_rYRdRkrTsRWJro.jpg"&gt;&lt;/p&gt;&lt;p&gt;</w:t>
      </w:r>
      <w:r>
        <w:rPr>
          <w:sz w:val="32"/>
          <w:szCs w:val="32"/>
        </w:rPr>
        <w:t>想象一下，在茫茫沙漠或者绝壁悬崖处，你听到了一阵微弱而清晰的声音，那声音来自远方，只有通过这一串特殊编码才能辨识出。那个人，或许正历经艰难险阻，或许正处于最危急时刻，但他们知道，只要有人能找到这条线索，他们就不会彻底孤立无援。因此，这些数字不仅仅是无人区的一个标志，更是一种希望，一种连接，将世界各地的人联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码：技术与人类情感相遇</w:t>
      </w:r>
      <w:r>
        <w:rPr>
          <w:sz w:val="32"/>
          <w:szCs w:val="32"/>
        </w:rPr>
        <w:t>&lt;/p&gt;&lt;p&gt;&lt;img src="/static-img/rZBYjsERS0LmmW4qf5iUJUMLSVTIe5-Y3rKe_S3WP3v-D820nxbIVnYeI4AAcOTOtVCT0Cr6bhcxtTIhJkvm98GGwUjE_rYRdRkrTsRWJro.jpg"&gt;&lt;/p&gt;&lt;p&gt;</w:t>
      </w:r>
      <w:r>
        <w:rPr>
          <w:sz w:val="32"/>
          <w:szCs w:val="32"/>
        </w:rPr>
        <w:t>今天科技发展迅速，我们可以用各种方式来发送和接收信息。但是在那片遥远的地方，没有任何通信设备，没有电池，没有电波，只剩下这四个字母和数位作为唯一的手语。在这种情况下，不同国家、不同文化的人们使用相同的手法进行交流，这本身就是一种奇迹。这也让人们意识到了，无论科技多么先进，其本质仍旧依赖于人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高度依赖电子设备，但是这样的例子提醒我们，即使是在最为落后的环境里，也总有一丝温暖，可以通过简单而原始的手法保持联系。这也是为什么在很多紧急情况下，人们会选择回到更原始、更基本的手动方法，比如打火石发烟雾信号，以此求救，因为这种方式即使遭遇极端环境也能够维持下去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：一个故事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假设这是一个关于两个不同背景、不同生活的人之间关系的一个故事。一位科学家，他整个职业生涯都致力于研究荒野生物，对自然充满敬畏。他发现了这些数字，并决定利用他的知识来破译它们。他相信，每一个符号都包含了过去某个事件或人物的心灵深处所思所想，所以他开始追踪每一个可能相关的地标和历史记录。此过程中，他逐渐意识到这些符号并不只是简单地存在，它们构建了一个人类情感网络，为那些无法直接交流的人提供了可能性，使得彼此之间建立起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找到了最后一块拼图时，他感到非常激动，因为他明白自己不只找到了答案，更重要的是，他找到了另一个人类心灵交汇点。这份发现并非只是学术上的胜利，而是一个跨越时间空间边界的情感连接，让他感觉自己真正成为了一部分人类共同体的一员之一。所以，无论何时何地，当你看到那个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甚至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7”……</w:t>
      </w:r>
      <w:r>
        <w:rPr>
          <w:sz w:val="32"/>
          <w:szCs w:val="32"/>
        </w:rPr>
        <w:t>每一次翻阅书页，每一次走过森林，都像是重逢老朋友一样温馨而亲切，因为你知道它们承载着我们的记忆，以及未来所有人的期待——希望、爱，以及永恒的链接。</w:t>
      </w:r>
      <w:r>
        <w:rPr>
          <w:sz w:val="32"/>
          <w:szCs w:val="32"/>
        </w:rPr>
        <w:t>&lt;/p&gt;&lt;p&gt;&lt;a href = "/doc/1172266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解密荒野中的秘密信号</w:t>
      </w:r>
      <w:r>
        <w:rPr>
          <w:sz w:val="32"/>
          <w:szCs w:val="32"/>
        </w:rPr>
        <w:t>.doc" rel="alternate" download="1172266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解密荒野中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