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裂纪事初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誉为“撼天记”的神秘文献，它记录了一个世界的起源与终结，以及那些能够撼动天穹的人物和事件。据说，这本书藏于世上最隐蔽的地方，只有真正理解其深意的人才能找到它。</w:t>
      </w:r>
      <w:r>
        <w:rPr>
          <w:sz w:val="32"/>
          <w:szCs w:val="32"/>
        </w:rPr>
        <w:t>&lt;/p&gt;&lt;p&gt;&lt;img src="/static-img/IfJf9EGMFZLCxCTS8rStWcMx5H1ykPmrG-AMPv6pCuePKheOkd0sxFwV5FJTW7G_.png"&gt;&lt;/p&gt;&lt;p&gt;</w:t>
      </w:r>
      <w:r>
        <w:rPr>
          <w:sz w:val="32"/>
          <w:szCs w:val="32"/>
        </w:rPr>
        <w:t>世界之始：撼天记中的第一部分讲述了这个世界的诞生。在无尽的混沌中，一股力量唤醒了宇宙，使得星辰闪耀、山河变化。这种力量，被称为“创造者”，拥有改变命运、塑造现实的能力。这段历史是所有其他故事的基石，没有它，整个世界都将失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之祖：第二部分描述的是人类最初出现时的情景。创造者赐予人类智慧和勇气，让他们成为这片大地上的主宰。但同时，也带来了冲突与战争，因为不同的部落争夺资源，逐渐演变成了一场又一场毁灭性的战斗。这些经历构成了现代人对战争和平衡力的深刻理解。</w:t>
      </w:r>
      <w:r>
        <w:rPr>
          <w:sz w:val="32"/>
          <w:szCs w:val="32"/>
        </w:rPr>
        <w:t>&lt;/p&gt;&lt;p&gt;&lt;img src="/static-img/ThXllZ9m0pe_WpJMp3y9DMMx5H1ykPmrG-AMPv6pCucTAQM27bn5Fsg8y68X2aluGCah27sJjgBqIDHJbMQ13A.png"&gt;&lt;/p&gt;&lt;p&gt;</w:t>
      </w:r>
      <w:r>
        <w:rPr>
          <w:sz w:val="32"/>
          <w:szCs w:val="32"/>
        </w:rPr>
        <w:t>天穹之裂：第三部分则是关于一次巨大的灾难——天穹之裂。当时，地球内部的一种强烈能量爆发，将原本完整的地球面切开形成了现在所见的大洋和陆</w:t>
      </w:r>
      <w:r>
        <w:rPr>
          <w:sz w:val="32"/>
          <w:szCs w:val="32"/>
        </w:rPr>
        <w:t>masses</w:t>
      </w:r>
      <w:r>
        <w:rPr>
          <w:sz w:val="32"/>
          <w:szCs w:val="32"/>
        </w:rPr>
        <w:t>。这次事件彻底改变了地球的地理环境，使得生命开始适应新的环境，从而促进了生物多样性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：第四部分详细记录了一系列神话传说，其中包含着各种英雄与怪兽之间复杂纠葛的情节。这些故事不仅展示了人类对于超自然力量的敬畏，还反映出当时人们对于生活苦难的心灵追求。在这样的背景下，每个英雄都是为了实现某种愿望或使命而努力奋斗，他们留下的传奇成为了后人学习和效仿的榜样。</w:t>
      </w:r>
      <w:r>
        <w:rPr>
          <w:sz w:val="32"/>
          <w:szCs w:val="32"/>
        </w:rPr>
        <w:t>&lt;/p&gt;&lt;p&gt;&lt;img src="/static-img/2iLoeK02uIyTclkGKrlhl8Mx5H1ykPmrG-AMPv6pCucTAQM27bn5Fsg8y68X2aluGCah27sJjgBqIDHJbMQ13A.png"&gt;&lt;/p&gt;&lt;p&gt;</w:t>
      </w:r>
      <w:r>
        <w:rPr>
          <w:sz w:val="32"/>
          <w:szCs w:val="32"/>
        </w:rPr>
        <w:t>法术遗产：第五部分涉及到了法术和魔法，这些曾经让一些特定的家族掌握控制元素力、操控时间甚至通晓未来等不可思议能力。而随着时间推移，这些法术逐渐消失，只留下一些残余作为科学技术发展的一个基础点。此外，还有一些隐秘组织试图恢复这些古老知识，为他们自己的目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：最后一部分则预示着世界即将迎来结束。一位名叫“先知”的人物通过阅读撼天记中隐藏的符文，并解读出未来的线索。他发现，在接下来的一千年内，全世界都会遭遇连番考验，最终导致原有的秩序崩溃，而他自己也将成为这一过程中的关键角色。他的预言激发了一系列行动，让人们准备好迎接即将到来的新时代，或许还有更广阔视野下的未来社会。</w:t>
      </w:r>
      <w:r>
        <w:rPr>
          <w:sz w:val="32"/>
          <w:szCs w:val="32"/>
        </w:rPr>
        <w:t>&lt;/p&gt;&lt;p&gt;&lt;img src="/static-img/8ftOLYjca97JZuhUX9mTzsMx5H1ykPmrG-AMPv6pCucTAQM27bn5Fsg8y68X2aluGCah27sJjgBqIDHJbMQ13A.png"&gt;&lt;/p&gt;&lt;p&gt;&lt;a href = "/doc/1172846-</w:t>
      </w:r>
      <w:r>
        <w:rPr>
          <w:sz w:val="32"/>
          <w:szCs w:val="32"/>
        </w:rPr>
        <w:t>天穹之裂纪事初闻</w:t>
      </w:r>
      <w:r>
        <w:rPr>
          <w:sz w:val="32"/>
          <w:szCs w:val="32"/>
        </w:rPr>
        <w:t>.doc" rel="alternate" download="1172846-</w:t>
      </w:r>
      <w:r>
        <w:rPr>
          <w:sz w:val="32"/>
          <w:szCs w:val="32"/>
        </w:rPr>
        <w:t>天穹之裂纪事初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