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在冰点的城市里找到了温暖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，我在冰点的城市里找到了温暖的角落。记得那年，北方的冬天来了得早，带着刺骨的寒风和雪花般的大片大片白茫茫。我的心情也跟着低沉了下来，每天都像是被冻僵了一样。</w:t>
      </w:r>
      <w:r>
        <w:rPr>
          <w:sz w:val="32"/>
          <w:szCs w:val="32"/>
        </w:rPr>
        <w:t>&lt;/p&gt;&lt;p&gt;&lt;img src="/static-img/YyByGNQRmlEoI6O9KBsYsSXSA8WJIZr-Fi4JBv2U6eaPKheOkd0sxFwV5FJTW7G_.png"&gt;&lt;/p&gt;&lt;p&gt;</w:t>
      </w:r>
      <w:r>
        <w:rPr>
          <w:sz w:val="32"/>
          <w:szCs w:val="32"/>
        </w:rPr>
        <w:t>但有一天，当我漫无目的地走在繁华的小街上时，我发现了一个小店铺。那上面挂着一块朴实无华却又充满诱惑力的招牌——“冬暖时”。出于好奇，我推开门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弥漫着浓郁的香气，让人忍不住想停下脚步。我看到一排排精致的小火炉，一些身穿厚重棉袄的人们围坐在旁边，小声聊天，笑语声中透露出一种难以言说的温馨。在这里，他们似乎忘记了外界冷酷的地理位置，只有他们之间的情感纽带更紧密了。</w:t>
      </w:r>
      <w:r>
        <w:rPr>
          <w:sz w:val="32"/>
          <w:szCs w:val="32"/>
        </w:rPr>
        <w:t>&lt;/p&gt;&lt;p&gt;&lt;img src="/static-img/XCp4M-fkf5Ee8mNrj21G7CXSA8WJIZr-Fi4JBv2U6eblTrBlRCGQ1cMRw3ierIkK5UJJF9tcNJn_sFRHLYrR_A.png"&gt;&lt;/p&gt;&lt;p&gt;</w:t>
      </w:r>
      <w:r>
        <w:rPr>
          <w:sz w:val="32"/>
          <w:szCs w:val="32"/>
        </w:rPr>
        <w:t>老板是一位慈祥的大娘，她让我尝试了一碗她特制的红糖牛奶。热腾腾、甜而不腻，那种感觉就像是在极其寒冷的地方喝到了一口生机勃勃的春日茶水。当我品味这份简单却足够温暖的事物时，我突然明白了“冬暖时”的真正含义：即使是最深最长的夜，也可以通过一点点微妙的情感与事物来照亮自己；即使是最严酷最孤寂的时候，也总有爱意流转、心灵相连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寒风呼啸，不管多么凛冽，都会有人说：“咱们去‘冬暖时’吧。”因为那里，是一个只有温度高过零度的地方，更重要的是，它承载着人们共同对抗季节变化的心愿，以及那些不容置疑的人际间隙中的温柔光芒。这就是“冬暖”，这就是我们需要珍视的一切。在这个世界上，即便是最为严苛和挑战性的环境，也能找到让人感到温馨、安慰的地方，这样的地方，就是我们的家园。而作为人类，我们拥有选择这些能够给予我们力量与希望的小确幸，这本身，就是生活中不可或缺的一部分。</w:t>
      </w:r>
      <w:r>
        <w:rPr>
          <w:sz w:val="32"/>
          <w:szCs w:val="32"/>
        </w:rPr>
        <w:t>&lt;/p&gt;&lt;p&gt;&lt;img src="/static-img/NEx4hmLdmHZFQ0ZMVJgj8CXSA8WJIZr-Fi4JBv2U6eblTrBlRCGQ1cMRw3ierIkK5UJJF9tcNJn_sFRHLYrR_A.png"&gt;&lt;/p&gt;&lt;p&gt;&lt;a href = "/doc/1173171-</w:t>
      </w:r>
      <w:r>
        <w:rPr>
          <w:sz w:val="32"/>
          <w:szCs w:val="32"/>
        </w:rPr>
        <w:t>冬暖时我在冰点的城市里找到了温暖的角落</w:t>
      </w:r>
      <w:r>
        <w:rPr>
          <w:sz w:val="32"/>
          <w:szCs w:val="32"/>
        </w:rPr>
        <w:t>.doc" rel="alternate" download="1173171-</w:t>
      </w:r>
      <w:r>
        <w:rPr>
          <w:sz w:val="32"/>
          <w:szCs w:val="32"/>
        </w:rPr>
        <w:t>冬暖时我在冰点的城市里找到了温暖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