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愆憩止痒玉米地使用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宁静田园探索公愆憩止痒玉米地的种植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静田园：探索公愆憩止痒玉米地的种植艺术</w:t>
      </w:r>
      <w:r>
        <w:rPr>
          <w:sz w:val="32"/>
          <w:szCs w:val="32"/>
        </w:rPr>
        <w:t>&lt;/p&gt;&lt;p&gt;&lt;img src="/static-img/fQt93TSWzsKXnQP_1nTE4yXSA8WJIZr-Fi4JBv2U6eaPKheOkd0sxFwV5FJTW7G_.jpg"&gt;&lt;/p&gt;&lt;p&gt;</w:t>
      </w:r>
      <w:r>
        <w:rPr>
          <w:sz w:val="32"/>
          <w:szCs w:val="32"/>
        </w:rPr>
        <w:t>在现代都市中，越来越多的人开始寻求一种放松身心的方式，远离喧嚣与压力。公愆憩止痒玉米地，就是这种追求自然、回归本真的一个实践。在这个特殊的地方，你可以体验到一种独特的宁静生活，而不仅仅是种植玉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公愆憩止痒玉米地？它是一种结合了古代农业智慧和现代生态理念的农耕模式。通过精准调控土壤、水分和阳光，这样的玉米地能够保持生长环境稳定，不会引起过度干旱或滋润，从而避免了土壤酸碱化，也减少了病虫害发生，使得整个生态系统更加健康。</w:t>
      </w:r>
      <w:r>
        <w:rPr>
          <w:sz w:val="32"/>
          <w:szCs w:val="32"/>
        </w:rPr>
        <w:t>&lt;/p&gt;&lt;p&gt;&lt;img src="/static-img/YnEEqZo6DvIvkKceP-m1xCXSA8WJIZr-Fi4JBv2U6eblTrBlRCGQ1cMRw3ierIkK5UJJF9tcNJn_sFRHLYrR_A.jpg"&gt;&lt;/p&gt;&lt;p&gt;</w:t>
      </w:r>
      <w:r>
        <w:rPr>
          <w:sz w:val="32"/>
          <w:szCs w:val="32"/>
        </w:rPr>
        <w:t>接下来，我们将介绍一些具体的使用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块：找到一片平坦且通风良好的土地，以便于日常管理，同时也能让阳光充足促进植物成长。</w:t>
      </w:r>
      <w:r>
        <w:rPr>
          <w:sz w:val="32"/>
          <w:szCs w:val="32"/>
        </w:rPr>
        <w:t>&lt;/p&gt;&lt;p&gt;&lt;img src="/static-img/k5BFvtMbi9oCmnUwHLfMYiXSA8WJIZr-Fi4JBv2U6eblTrBlRCGQ1cMRw3ierIkK5UJJF9tcNJn_sFRHLYrR_A.jpg"&gt;&lt;/p&gt;&lt;p&gt;</w:t>
      </w:r>
      <w:r>
        <w:rPr>
          <w:sz w:val="32"/>
          <w:szCs w:val="32"/>
        </w:rPr>
        <w:t>准备基础设施：确保有足够的灌溉系统，包括雨水收集和储存设备，以及必要的手动或自动喷灌设备。此外，还需要准备好肥料和除草工具等基本农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施用合适肥料：根据不同季节调整养分补给，让土壤保持最佳营养状态。这不仅能提高产量，还能保证土壤质量，为未来更好的作物提供良好的根基。</w:t>
      </w:r>
      <w:r>
        <w:rPr>
          <w:sz w:val="32"/>
          <w:szCs w:val="32"/>
        </w:rPr>
        <w:t>&lt;/p&gt;&lt;p&gt;&lt;img src="/static-img/10QvU2jU0OIPcGJlbHiJXSXSA8WJIZr-Fi4JBv2U6eblTrBlRCGQ1cMRw3ierIkK5UJJF9tcNJn_sFRHLYrR_A.jpg"&gt;&lt;/p&gt;&lt;p&gt;</w:t>
      </w:r>
      <w:r>
        <w:rPr>
          <w:sz w:val="32"/>
          <w:szCs w:val="32"/>
        </w:rPr>
        <w:t>采用绿色治理手段：利用生物学方法控制病虫害，如引入天敌或者使用微生物杀菌剂等替代化学品，这样既保护了环境，又保障了作物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观察与维护：随时监测植物状况，对出现问题进行及时处理，比如修剪杂草、修复损坏区域等，以确保整体效率高效运行。</w:t>
      </w:r>
      <w:r>
        <w:rPr>
          <w:sz w:val="32"/>
          <w:szCs w:val="32"/>
        </w:rPr>
        <w:t>&lt;/p&gt;&lt;p&gt;&lt;img src="/static-img/52F1Mhh8EtpgZ1DbN18r2CXSA8WJIZr-Fi4JBv2U6eblTrBlRCGQ1cMRw3ierIkK5UJJF9tcNJn_sFRHLYrR_A.jpg"&gt;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在北京郊区的一块空置小院里尝试了一次公愆憩止痒玉米地。他首先清除了院内杂草，然后挖掘出一片底层厚实且排水良好的泥炭层作为育苗基质。在春季，他开始播下优质玉米籽粒，并实施精细化管理策略，如定时浇灌、施以有机肥料以及对病虫害进行自然控制。到了秋天，当他收获那批金黄色的玉米之际，他感受到了无比的心灵满足，因为他的努力不仅换来了美味食材，更重要的是，他拥有了一片属于自己的宁静田园，那里的每一粒玉米，都承载着他对生命深深的情感关怀。</w:t>
      </w:r>
      <w:r>
        <w:rPr>
          <w:sz w:val="32"/>
          <w:szCs w:val="32"/>
        </w:rPr>
        <w:t>&lt;/p&gt;&lt;p&gt;&lt;a href = "/doc/1173679-</w:t>
      </w:r>
      <w:r>
        <w:rPr>
          <w:sz w:val="32"/>
          <w:szCs w:val="32"/>
        </w:rPr>
        <w:t>公愆憩止痒玉米地使用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宁静田园探索公愆憩止痒玉米地的种植艺术</w:t>
      </w:r>
      <w:r>
        <w:rPr>
          <w:sz w:val="32"/>
          <w:szCs w:val="32"/>
        </w:rPr>
        <w:t>.doc" rel="alternate" download="1173679-</w:t>
      </w:r>
      <w:r>
        <w:rPr>
          <w:sz w:val="32"/>
          <w:szCs w:val="32"/>
        </w:rPr>
        <w:t>公愆憩止痒玉米地使用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宁静田园探索公愆憩止痒玉米地的种植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