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硬硬上面写作业记忆中的刻骨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硬硬的上面写作业：记忆中的刻骨铭心</w:t>
      </w:r>
      <w:r>
        <w:rPr>
          <w:sz w:val="32"/>
          <w:szCs w:val="32"/>
        </w:rPr>
        <w:t>&lt;/p&gt;&lt;p&gt;&lt;img src="/static-img/8ahndwy7rIb0V03lklFUTuoDxyIJ_u8PkKALDgUxl7fmy5NWvL88sIoxA65lcObH.jpg"&gt;&lt;/p&gt;&lt;p&gt;</w:t>
      </w:r>
      <w:r>
        <w:rPr>
          <w:sz w:val="32"/>
          <w:szCs w:val="32"/>
        </w:rPr>
        <w:t>在我们的童年，学校里有一个非常普遍的场景，那就是坐在学长的桌子上做作业。这样的经历对许多人来说都是既熟悉又难忘。在这个过程中，我们不仅学习到了知识，更学会了尊重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的时候，我总是把自己的书桌挪到哥哥的书桌前，因为他的书桌特别结实，一点都不容易被推倒。我坐在他硬硬的上面写作业，每当需要用笔尖轻敲打纸张时，会感觉到一丝紧张，因为我知道，如果稍微用力一点，就可能给他造成困扰。</w:t>
      </w:r>
      <w:r>
        <w:rPr>
          <w:sz w:val="32"/>
          <w:szCs w:val="32"/>
        </w:rPr>
        <w:t>&lt;/p&gt;&lt;p&gt;&lt;img src="/static-img/BhXVik1NXB0_zvN8ytXo0OoDxyIJ_u8PkKALDgUxl7cHFeFcrqcAXE1ZD5bp-T2B5LAuxR-yxFWnzZh1EEvIhg.jpg"&gt;&lt;/p&gt;&lt;p&gt;</w:t>
      </w:r>
      <w:r>
        <w:rPr>
          <w:sz w:val="32"/>
          <w:szCs w:val="32"/>
        </w:rPr>
        <w:t>有一次，我正专心致志地复习数学题，而哥哥正在旁边看电视。他突然要站起来去厨房拿水，这时，他的手指无意间触碰到了我的笔尖。我迅速拉开笔筒，以防止任何不必要的事故发生。这时候，哥哥转过头来，对我笑着说：“没关系，你可以继续做。”这种小事，让我们之间建立起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夏天，我因为暑假作业多而感到压力山大。每天都要忙碌几个小时，不敢休息。但是我却发现，在坐着别人的床或是椅子上做作业，比自己独自一人似乎更能集中精神。也许这就是因为在别人的空间里，我们会更加珍惜时间，也更加努力工作。</w:t>
      </w:r>
      <w:r>
        <w:rPr>
          <w:sz w:val="32"/>
          <w:szCs w:val="32"/>
        </w:rPr>
        <w:t>&lt;/p&gt;&lt;p&gt;&lt;img src="/static-img/KvJ7cVds_m6kauph6F5TtOoDxyIJ_u8PkKALDgUxl7cHFeFcrqcAXE1ZD5bp-T2B5LAuxR-yxFWnzZh1EEvIhg.jpg"&gt;&lt;/p&gt;&lt;p&gt;</w:t>
      </w:r>
      <w:r>
        <w:rPr>
          <w:sz w:val="32"/>
          <w:szCs w:val="32"/>
        </w:rPr>
        <w:t>然而，并不是所有的情况都是这样顺利，有时候我的动作还真的会影响到他们的情绪。那一次，我太专注于解题了，没有注意到手中的橡皮擦发出的一阵刺耳声，这声音在静谧的房间内显得格外响亮。随后，是一阵沉默，然后是一句“嘿，小心点儿”回应那突如其来的噪音。我意识到了自己的疏忽，但也是由于这一刻，我深切体会到了与兄长共处带来的温暖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细节虽然看似琐碎，但它们构成了我们成长过程中不可或缺的一部分。坐在学长硬硬上的日子，让我们学会了如何分配时间、如何理解彼此，以及如何以一种积极主动的心态去处理生活中的各种挑战。而这些经验，无疑是宝贵的财富，它们将伴随我们走过青春岁月，用最真实最生动的声音回荡在我们的记忆中。</w:t>
      </w:r>
      <w:r>
        <w:rPr>
          <w:sz w:val="32"/>
          <w:szCs w:val="32"/>
        </w:rPr>
        <w:t>&lt;/p&gt;&lt;p&gt;&lt;img src="/static-img/gfDsawKb9wosSv-DOVxPWuoDxyIJ_u8PkKALDgUxl7cHFeFcrqcAXE1ZD5bp-T2B5LAuxR-yxFWnzZh1EEvIhg.jpg"&gt;&lt;/p&gt;&lt;p&gt;&lt;a href = "/doc/1174508-</w:t>
      </w:r>
      <w:r>
        <w:rPr>
          <w:sz w:val="32"/>
          <w:szCs w:val="32"/>
        </w:rPr>
        <w:t>学长的硬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上面写作业记忆中的刻骨铭心</w:t>
      </w:r>
      <w:r>
        <w:rPr>
          <w:sz w:val="32"/>
          <w:szCs w:val="32"/>
        </w:rPr>
        <w:t>.doc" rel="alternate" download="1174508-</w:t>
      </w:r>
      <w:r>
        <w:rPr>
          <w:sz w:val="32"/>
          <w:szCs w:val="32"/>
        </w:rPr>
        <w:t>学长的硬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上面写作业记忆中的刻骨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